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окурора области Кремнев К.К. проведет выездной прием граждан в Подгоренск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 октября 2021 года заместитель прокурора Воронежской области государственный советник юстиции 3 класса Кремнев Константин Константинович проведет личный прием граждан с использованием видеоконференцсвязи в прокуратуре Подгор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будет проводиться с 14 ч. 00 мин. до 16 ч. 00 мин. 21.10.2021 в помещении прокуратуры района по адресу: п.г.т. Подгоренский, ул. Вокзальная, д. 53а, (3 этаж). Запись желающих обратиться на личный прием ведется в прокуратуре района по указанному адресу и телефону                          8 (47394) 5-80-89, 5-55-8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аться на прием можно до 17 ч. 00 мин. 19 октября 202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3:00Z</dcterms:created>
  <dc:creator>Prokuratura</dc:creator>
  <dc:description/>
  <cp:keywords/>
  <dc:language>en-US</dc:language>
  <cp:lastModifiedBy>Чертов Александр Иванович</cp:lastModifiedBy>
  <cp:lastPrinted>2020-02-20T18:43:00Z</cp:lastPrinted>
  <dcterms:modified xsi:type="dcterms:W3CDTF">2021-10-14T11:13:00Z</dcterms:modified>
  <cp:revision>2</cp:revision>
  <dc:subject/>
  <dc:title/>
</cp:coreProperties>
</file>