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05 июля  2024 г.  №  22</w:t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торгов в форме электрон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укциона по продаже земельного участк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ст.39.13 Федерального закона от 25.10.2001 № 137-ФЗ «О введении в действие Земельного кодекса, п. 4 ст. 448 Гражданского Кодекса Российской Федерации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тменить торги №</w:t>
      </w:r>
      <w:r>
        <w:rPr>
          <w:sz w:val="26"/>
          <w:szCs w:val="26"/>
          <w:lang w:val="en-US" w:eastAsia="ru-RU"/>
        </w:rPr>
        <w:t>SBR</w:t>
      </w:r>
      <w:r>
        <w:rPr>
          <w:sz w:val="26"/>
          <w:szCs w:val="26"/>
          <w:lang w:eastAsia="ru-RU"/>
        </w:rPr>
        <w:t xml:space="preserve">012-2406040074 в форме электронного аукциона </w:t>
      </w:r>
      <w:r>
        <w:rPr>
          <w:sz w:val="26"/>
          <w:szCs w:val="26"/>
        </w:rPr>
        <w:t>открытого по составу участников и по форме подачи предложений о цен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о продаже земельного участка, принадлежащего на праве собственности муниципальному образованию - Скорорыбское сельское поселение Подгоренского муниципального района Воронежской области, расположенного по адресу: Российская Федерация, Воронежская область, Подгоренский р-н, кадастровый квартал 36:24:7800016, </w:t>
      </w:r>
      <w:r>
        <w:rPr>
          <w:bCs/>
          <w:sz w:val="26"/>
          <w:szCs w:val="26"/>
        </w:rPr>
        <w:t>площадью 540 200 к</w:t>
      </w:r>
      <w:r>
        <w:rPr>
          <w:sz w:val="26"/>
          <w:szCs w:val="26"/>
        </w:rPr>
        <w:t xml:space="preserve">в. м, с кадастровым номером 36:24:7800016:245, категория земель: земли сельскохозяйственного назначения, с видом разрешённого использования - для сельскохозяйственного использования, объявленный на 10-00 часов 09.07.2024 и утвержденный постановлением администрации Скорорыбского сельского поселения Подгоренского муниципального района Воронежской области от 29.05.2024 №14 «О проведении электронного аукциона по продаже земельного участка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электронного аукциона опубликовано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04.06.2024 №2400001728000000000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нить постановление администрации Скорорыбского сельского поселения Подгоренского муниципального района Воронежской области от 29.05.2024 №14 «О проведении электронного аукциона по продаже земельного участка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 Настоящее постановление </w:t>
      </w:r>
      <w:r>
        <w:rPr>
          <w:sz w:val="26"/>
          <w:szCs w:val="26"/>
        </w:rPr>
        <w:t>разместить на официальном сайте администрации Скорорыб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skororybskoe-r20.gosweb.gosuslugi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7-05T10:17:00Z</cp:lastPrinted>
  <dcterms:modified xsi:type="dcterms:W3CDTF">2024-07-05T11:16:00Z</dcterms:modified>
  <cp:revision>20</cp:revision>
  <dc:subject/>
  <dc:title> </dc:title>
</cp:coreProperties>
</file>