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КОРОРЫБ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ДГОРЕН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02 ноября  2020 года   № 18</w:t>
      </w:r>
    </w:p>
    <w:p>
      <w:pPr>
        <w:pStyle w:val="Normal"/>
        <w:rPr/>
      </w:pPr>
      <w:r>
        <w:rPr/>
        <w:t>х.Б.Скоро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rPr/>
      </w:pPr>
      <w:r>
        <w:rPr/>
        <w:t>Скорорыб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Скорорыб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тановление от  29  января  2019 года № 3 «Об утверждении перечня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втомобильных дорог общего пользования местного значения Скорорыбского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» 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корорыб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И. Подку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корорыб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от 02.11.2020 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Скорорыб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88"/>
        <w:gridCol w:w="1137"/>
        <w:gridCol w:w="1480"/>
        <w:gridCol w:w="786"/>
        <w:gridCol w:w="1998"/>
        <w:gridCol w:w="1784"/>
        <w:gridCol w:w="21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втомобильной дороги и её участ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втомобильной доро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 .Б. Скороры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54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сен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есча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денн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76 ОП МП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з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Малая Судь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Г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70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Ник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етропав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едений  нет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3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 241 876 ОП МП-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Школь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Скорорыбского сельского поселения                                                                                    А.И. Подкуйко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Пользователь Windows</cp:lastModifiedBy>
  <cp:lastPrinted>2020-11-13T09:58:00Z</cp:lastPrinted>
  <dcterms:modified xsi:type="dcterms:W3CDTF">2020-11-13T07:01:00Z</dcterms:modified>
  <cp:revision>110</cp:revision>
  <dc:subject/>
  <dc:title>                                          П О С Т А Н О В Л Е Н И Е</dc:title>
</cp:coreProperties>
</file>