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bidi="en-US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bidi="en-US"/>
        </w:rPr>
        <w:t>СКОРОРЫБ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bidi="en-US"/>
        </w:rPr>
        <w:t>ВОРОНЕЖСКОЙ ОБЛАСТИ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ahoma"/>
          <w:b/>
          <w:b/>
          <w:color w:val="000000"/>
          <w:spacing w:val="60"/>
          <w:sz w:val="26"/>
          <w:szCs w:val="26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6"/>
          <w:szCs w:val="26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u w:val="single"/>
          <w:lang w:bidi="en-US"/>
        </w:rPr>
        <w:t xml:space="preserve">от  28 января  2020 года № 3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х.Б.Скорорыб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ind w:right="479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определении мест для выгула домашних животных на территории Скороры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егулирования вопросов в сфере благоустройства территории Скорорыбского сельского поселения Подгоре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Скорорыбского сельского поселения Подгоренского муниципального района Воронежской области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места для выгула домашних животных на территории Скорорыбского сельского поселения Подгоренского муниципального района Воронежской области  согласно приложению к настоящему постановлению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администрации Скорорыбского сельского поселения Подгоренского муниципального района   в сети Интернет  и в Вестнике муниципальных правовых актов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Msonormalcxspmiddl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А.И. Подкуйко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корорыбск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января 2020 года № 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еречень мест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для выгула домашних животных на территории Скорорыбского сельского  поселения  Подгоренского муниципального района Воронежской области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1. х. Большой Скорорыб, южная  часть, территория бывшего спецхоза;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6"/>
          <w:szCs w:val="26"/>
        </w:rPr>
        <w:t>2. х. Большой Скорорыб, юго-западная часть, пустырь;</w:t>
      </w:r>
    </w:p>
    <w:p>
      <w:pPr>
        <w:pStyle w:val="Style2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.Самойленко, южная  часть, пустырь;</w:t>
      </w:r>
    </w:p>
    <w:p>
      <w:pPr>
        <w:pStyle w:val="Style2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х. Малая  Судьёвка, окраина улицы  Колхозная (яр);</w:t>
      </w:r>
    </w:p>
    <w:p>
      <w:pPr>
        <w:pStyle w:val="Style2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х. Петропавловка, западная  часть  улицы 23 февраля, пустырь;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6. х.Никольский, восточная  часть  ( яр);</w:t>
      </w:r>
    </w:p>
    <w:p>
      <w:pPr>
        <w:pStyle w:val="Style2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х. Гальский, западнее  кладбища  (яр); 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8. х. Песчаный, восточная  часть хутора, лу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7:00Z</dcterms:created>
  <dc:creator>1</dc:creator>
  <dc:description/>
  <cp:keywords/>
  <dc:language>en-US</dc:language>
  <cp:lastModifiedBy>RePack by Diakov</cp:lastModifiedBy>
  <cp:lastPrinted>2020-02-06T15:40:00Z</cp:lastPrinted>
  <dcterms:modified xsi:type="dcterms:W3CDTF">2020-02-06T12:46:00Z</dcterms:modified>
  <cp:revision>8</cp:revision>
  <dc:subject/>
  <dc:title>АДМИНИСТРАЦИЯ _________________________ ПОСЕЛЕНИЯ</dc:title>
</cp:coreProperties>
</file>