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Normal"/>
        <w:spacing w:before="0" w:after="120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22  января 2020  год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несении изменений в постановление №18 от 13.07.2018 г. «Об утверждении Порядка участия и получения муниципальными служащими администрации Скорорыб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рассмотрев протест прокуратуры Подгоренского района от 16.01.2020 г. № 2-1-2020, администрация Скорорыбского сельского поселения Подгоренского муниципального района Воронежской области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№ 18 от 13.07.2018 года «Об утверждении Порядка участия и получения муниципальными служащими администрации Скорорыб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Пункт 2 приложение № 1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Порядок не распростран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муниципальных служащих на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случаи, предусмотренные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исключить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публиковать настоящее постановление в Вестнике муниципальных правовых актов и на официальном сайте администрации Скорорыбского сельского поселения Подгоренского муниципального района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14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tabs>
          <w:tab w:val="clear" w:pos="708"/>
          <w:tab w:val="left" w:pos="7145" w:leader="none"/>
        </w:tabs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ельского поселения:                                                                            А.И. П</w:t>
      </w:r>
      <w:r>
        <w:rPr>
          <w:sz w:val="28"/>
          <w:szCs w:val="28"/>
          <w:lang w:eastAsia="ar-SA"/>
        </w:rPr>
        <w:t xml:space="preserve">одкуйко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Наталья Лыбакова</dc:creator>
  <dc:description/>
  <cp:keywords/>
  <dc:language>en-US</dc:language>
  <cp:lastModifiedBy>RePack by Diakov</cp:lastModifiedBy>
  <cp:lastPrinted>2018-07-18T16:12:00Z</cp:lastPrinted>
  <dcterms:modified xsi:type="dcterms:W3CDTF">2020-02-06T13:23:00Z</dcterms:modified>
  <cp:revision>16</cp:revision>
  <dc:subject/>
  <dc:title>ПРОЕКТ</dc:title>
</cp:coreProperties>
</file>