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корорыбского  сельского поселения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28 ноября 2016 г  №  38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   технологическая    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            </w:t>
      </w:r>
      <w:r>
        <w:rPr>
          <w:rStyle w:val="StrongEmphasis"/>
          <w:b w:val="false"/>
          <w:bCs w:val="false"/>
          <w:sz w:val="24"/>
        </w:rPr>
        <w:t>предоставления  муниципальной  услуги  «Присвоение  адреса  объекта  недвижимости и аннулирование  адреса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Скорорыбского  сельского  поселения  Подгоренского  муниципального района Воронежской области,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«Присвоение  адреса  объекта  недвижимости и аннулирование  адрес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Скорорыбского  сельского поселения Подгоренского  муниципального района от 31.08.2015  № 18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Присвоение  адреса  объекта  недвижимости и аннулирование  адреса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  <w:r>
              <w:rPr>
                <w:lang w:val="en-US" w:eastAsia="ar-SA"/>
              </w:rPr>
              <w:t xml:space="preserve"> Предоставление муниципальной услуги «Присвоение адреса объекту недвижимости» осуществляется в соответствии 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color w:val="000000"/>
                <w:lang w:val="en-US" w:eastAsia="ar-SA"/>
              </w:rPr>
              <w:t xml:space="preserve">- </w:t>
            </w:r>
            <w:r>
              <w:rPr>
                <w:lang w:val="en-US" w:eastAsia="ar-SA"/>
              </w:rPr>
              <w:t>Федеральным законом от 06.10.2003 № 131-ФЗ «Об общих принципах организации местного самоуправления в Российской Федерации» (</w:t>
            </w:r>
            <w:r>
              <w:rPr>
                <w:color w:val="000000"/>
                <w:lang w:val="en-US" w:eastAsia="ar-SA"/>
              </w:rPr>
              <w:t>Собрание законодательства РФ», 2003, №40, 6 октября</w:t>
            </w:r>
            <w:r>
              <w:rPr>
                <w:lang w:val="en-US" w:eastAsia="ar-SA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suppressAutoHyphens w:val="tru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- Постановлением Правительства РФ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suppressAutoHyphens w:val="tru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suppressAutoHyphens w:val="true"/>
              <w:ind w:firstLine="709"/>
              <w:jc w:val="both"/>
              <w:rPr/>
            </w:pPr>
            <w:r>
              <w:rPr>
                <w:lang w:val="en-US" w:eastAsia="ar-SA"/>
              </w:rPr>
              <w:t xml:space="preserve">- Уставом </w:t>
            </w:r>
            <w:r>
              <w:rPr>
                <w:lang w:eastAsia="ar-SA"/>
              </w:rPr>
              <w:t>Скорорыбского</w:t>
            </w:r>
            <w:r>
              <w:rPr>
                <w:lang w:val="en-US" w:eastAsia="ar-SA"/>
              </w:rPr>
              <w:t xml:space="preserve"> сельского поселения Воронежской области </w:t>
            </w:r>
            <w:r>
              <w:rPr>
                <w:i/>
                <w:lang w:val="en-US" w:eastAsia="ar-SA"/>
              </w:rPr>
              <w:t>(публикац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suppressAutoHyphens w:val="tru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lang w:val="en-US" w:eastAsia="ar-SA"/>
              </w:rPr>
            </w:pPr>
            <w:r>
              <w:rPr>
                <w:lang w:val="en-US" w:eastAsia="ar-SA"/>
              </w:rPr>
              <w:t xml:space="preserve">- </w:t>
            </w:r>
            <w:r>
              <w:rPr>
                <w:bCs/>
                <w:iCs/>
                <w:lang w:val="en-US" w:eastAsia="ar-SA"/>
              </w:rPr>
              <w:t xml:space="preserve">иными нормативными правовыми актами Российской Федерации, Воронежской области и </w:t>
            </w:r>
            <w:r>
              <w:rPr>
                <w:bCs/>
                <w:iCs/>
                <w:lang w:eastAsia="ar-SA"/>
              </w:rPr>
              <w:t>Скорорыбского</w:t>
            </w:r>
            <w:r>
              <w:rPr>
                <w:bCs/>
                <w:iCs/>
                <w:lang w:val="en-US" w:eastAsia="ar-SA"/>
              </w:rPr>
              <w:t xml:space="preserve"> сельского поселения Воронежской области, регламентирующими правоотношения в сфере предоставления государствен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Скорорыбского  сельского поселения Подгоренского  муниципального района от 31.08.2015  № 18 «Об утверждении административного регламента   по предоставлению муниципальной услуги «</w:t>
            </w:r>
            <w:r>
              <w:rPr>
                <w:rStyle w:val="StrongEmphasis"/>
                <w:b/>
                <w:bCs w:val="false"/>
                <w:sz w:val="24"/>
              </w:rPr>
              <w:t>Присвоение  адреса  объекта  недвижимости и аннулирование  адреса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 Скорорыбского  сельского  поселения 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 Скорорыбского  сельского поселения  Подгоренского  муниципального района   от 01.07.2015 г. № 1  и дополнительное соглашение  от 22.07.2016 г № 2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сельского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Скорорыбского  сельского  поселения Подгоренского  муниципального района в МФЦ – в день оформления администрацией Скорорыбского 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Скорорыбского  сельского  поселения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г №1,дополнительное соглашение от 22.07.2016 г № 2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Присвоение  адреса  объекта  недвижимости и аннулирование  адреса</w:t>
            </w:r>
            <w:r>
              <w:rPr>
                <w:b/>
              </w:rPr>
              <w:t>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18 (восемнадцати) рабочих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339966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</w:rPr>
              <w:t>Постановление о присвоении  адреса  объекту  недвижимости или  аннулировании его адреса.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Решение  об  отказе  в  присвоении  адреса объекту  недвижимости или  аннулировании его адреса.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Присвоение  адреса  объекта  недвижимости и аннулирование  адреса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 получение  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val="en-US" w:eastAsia="ar-SA"/>
              </w:rPr>
              <w:t>Заявителями являются физические или юридические лица (далее – заявитель)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г) право постоянного (бессрочного) пользовани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Присвоение  адреса  объекта  недвижимости и аннулирование  адрес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>Наименование доку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lang w:val="en-US" w:eastAsia="ar-SA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представляется заявителем (представителем заявителя) лично в администрацию или многофункциональный центр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остановление  администрации  Скорорыбского  сельского  поселения  Подгоренского  муниципального района от 31.08.2015  № 18 </w:t>
            </w:r>
            <w:r>
              <w:rPr>
                <w:rStyle w:val="StrongEmphasis"/>
                <w:b w:val="false"/>
                <w:bCs w:val="false"/>
              </w:rPr>
              <w:t>«Присвоение  адреса  объекта  недвижимости и аннулирование  адрес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Cs w:val="false"/>
              </w:rPr>
              <w:t>«Присвоение  адреса  объекта  недвижимости и аннулирование  адреса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 администрацией  Скорорыбского  сельского поселения 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специалист МФЦ;</w:t>
            </w:r>
          </w:p>
          <w:p>
            <w:pPr>
              <w:pStyle w:val="Style16"/>
              <w:jc w:val="both"/>
              <w:rPr/>
            </w:pPr>
            <w:r>
              <w:rPr/>
              <w:t>- специалист  администрации  Скорорыбского  сельского поселени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 день;</w:t>
            </w:r>
          </w:p>
          <w:p>
            <w:pPr>
              <w:pStyle w:val="Style16"/>
              <w:jc w:val="both"/>
              <w:rPr/>
            </w:pPr>
            <w:r>
              <w:rPr/>
              <w:t>2.   1</w:t>
            </w:r>
            <w:r>
              <w:rPr>
                <w:lang w:val="en-US"/>
              </w:rPr>
              <w:t>4</w:t>
            </w:r>
            <w:r>
              <w:rPr/>
              <w:t xml:space="preserve"> рабочих  дней</w:t>
            </w:r>
          </w:p>
          <w:p>
            <w:pPr>
              <w:pStyle w:val="Style16"/>
              <w:jc w:val="both"/>
              <w:rPr/>
            </w:pPr>
            <w:r>
              <w:rPr/>
              <w:t>2.    18 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 администрации  Скорорыбского  сельского  поселения: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1:59:00Z</dcterms:modified>
  <cp:revision>7</cp:revision>
  <dc:subject/>
  <dc:title>Типовая технологическая схема </dc:title>
</cp:coreProperties>
</file>