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Скорорыб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7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 28  ноября  2016  года  № 39</w:t>
      </w:r>
    </w:p>
    <w:p>
      <w:pPr>
        <w:pStyle w:val="Style17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rStyle w:val="StrongEmphasis"/>
          <w:bCs w:val="false"/>
        </w:rPr>
        <w:t xml:space="preserve">предоставления муниципальной услуги по оформлению «Принятие решения о создании семейного (родового) захоронения»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Скорорыб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ринятие решения о создании семейного (родового) захоронения</w:t>
            </w:r>
            <w:r>
              <w:rPr/>
              <w:t>»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Скорорыбского  сельского  поселения  Подгоренского  муниципального района  Воронежской  области от  12.04.2016 года  № 11 «Об утверждении административного регламента   по предоставлению муниципальной услуги «Принятие решения о создании семейного (родового) захоронения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Федеральным законом от 12.01.1996 № 8-ФЗ «О погребении и похоронном деле» («Российская газета», 1996, № 12, 20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коном Воронежской области от 29.12.2009 № 185-ОЗ «О семейных (родовых) захоронениях на территории Воронежской области» («Молодой коммунар», 2010, № 2, 12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Msonormalcxspmiddle"/>
              <w:autoSpaceDE w:val="false"/>
              <w:ind w:firstLine="540"/>
              <w:jc w:val="both"/>
              <w:rPr/>
            </w:pPr>
            <w:r>
              <w:rPr/>
              <w:t xml:space="preserve">- Уставом Скорорыбского сельского поселения </w:t>
            </w:r>
            <w:r>
              <w:rPr>
                <w:i/>
              </w:rPr>
              <w:t>;</w:t>
            </w:r>
          </w:p>
          <w:p>
            <w:pPr>
              <w:pStyle w:val="Msonormalcxspmiddle"/>
              <w:autoSpaceDE w:val="false"/>
              <w:ind w:firstLine="540"/>
              <w:jc w:val="both"/>
              <w:rPr/>
            </w:pPr>
            <w:r>
              <w:rPr/>
              <w:t>- иными нормативными правовыми актами Российской Федерации, Воронежской области и Скорорыбского сельского поселения,  регламентирующими правоотношения по предоставлению муниципальной услуг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тановление  администрации Скорорыбского  сельского  поселения  Подгоренского  муниципального района  Воронежской  области от  12.04.2016  года  № 11 «Об утверждении административного регламента   по предоставлению муниципальной услуги «Принятие решения о создании семейного (родового) захоронения»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.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корорыбского  сельского  поселения  Подгоренского  муниципального район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Соглашение о взаимодействии между МФЦ и</w:t>
            </w:r>
            <w:r>
              <w:rPr>
                <w:rStyle w:val="StrongEmphasis"/>
              </w:rPr>
              <w:t xml:space="preserve"> </w:t>
            </w:r>
            <w:r>
              <w:rPr/>
              <w:t>администрацией Скорорыбского  сельского  поселения  Подгоренского   муниципального района   Воронежской  области  от 01.07.2015  г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7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7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Скорорыбского  сельского  поселения  Подгоренского  муниципального района в МФЦ – в день оформления администрацией Скорорыб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 Подгоренского 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Скорорыбского  сельского  поселения 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 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. Основания отсутствуют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>Принятие решения о создании семейного (родового) захоронения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Style w:val="StrongEmphasis"/>
              </w:rPr>
              <w:t>1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 о создании семейного (родового) захоронения в виде постановления администрации либо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шение об  отказе в предоставлении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7"/>
              <w:jc w:val="both"/>
              <w:rPr/>
            </w:pPr>
            <w:r>
              <w:rPr/>
              <w:t>1. Лично;</w:t>
            </w:r>
          </w:p>
          <w:p>
            <w:pPr>
              <w:pStyle w:val="Style17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7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>
                <w:b/>
              </w:rPr>
              <w:t xml:space="preserve"> Принятие решения о создании семейного (родового) захоронения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numPr>
                <w:ilvl w:val="1"/>
                <w:numId w:val="3"/>
              </w:numPr>
              <w:spacing w:before="280" w:after="280"/>
              <w:jc w:val="both"/>
              <w:rPr/>
            </w:pPr>
            <w:r>
              <w:rPr>
                <w:rStyle w:val="StrongEmphasis"/>
              </w:rPr>
              <w:t>Категории лиц, имеющих право на получение  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 (далее - заявитель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7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Д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ринятие решения о создании семейного (родового) захоронения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7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7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7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7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7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7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7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7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7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е решения о создании семейного (родового) захоронения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Нет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7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  администрации Скорорыбского  сельского  поселения  Подгоренского  муниципального района  Воронежской  области от 12.04.2016  года  № 11 «Об утверждении административного регламента   по предоставлению муниципальной услуги «Принятие решения о создании семейного (родового) захоронения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Принятие решения о создании семейного (родового) захорон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.Прием</w:t>
            </w:r>
            <w:r>
              <w:rPr/>
              <w:t xml:space="preserve"> регистрация заявления и прилагаемых к нему документов;</w:t>
            </w:r>
          </w:p>
          <w:p>
            <w:pPr>
              <w:pStyle w:val="Normal"/>
              <w:rPr/>
            </w:pPr>
            <w:r>
              <w:rPr/>
              <w:t>2.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;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</w:t>
            </w:r>
            <w:r>
              <w:rPr/>
              <w:t>1.  1 кал.  день 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 </w:t>
            </w:r>
            <w:r>
              <w:rPr>
                <w:rFonts w:eastAsia="Calibri"/>
                <w:lang w:eastAsia="en-US"/>
              </w:rPr>
              <w:t>14 кал.дн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  3 кал.дня    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7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орорыбского  сельского  поселения             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2:00:00Z</dcterms:modified>
  <cp:revision>148</cp:revision>
  <dc:subject/>
  <dc:title>Типовая технологическая схема </dc:title>
</cp:coreProperties>
</file>