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ОРОРЫБ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before="0" w:after="0"/>
        <w:ind w:firstLine="46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от 31 августа  2021  года  № 1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eastAsia="ru-RU"/>
        </w:rPr>
        <w:t>х.Б.Скорорыб</w:t>
      </w:r>
    </w:p>
    <w:p>
      <w:pPr>
        <w:pStyle w:val="Normal"/>
        <w:shd w:fill="FFFFFF" w:val="clear"/>
        <w:spacing w:before="0" w:after="0"/>
        <w:ind w:firstLine="465"/>
        <w:jc w:val="both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7"/>
          <w:sz w:val="28"/>
          <w:szCs w:val="28"/>
          <w:lang w:eastAsia="ru-RU"/>
        </w:rPr>
        <w:t xml:space="preserve">О назначении публичных слушаний 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39, частью 3 статьи 37,  Градостроительного кодекса Российской Федерации, Федеральным законом Российской Федерации от 06.10.2003 г. </w:t>
      </w:r>
      <w:r>
        <w:rPr>
          <w:rFonts w:cs="Times New Roman" w:ascii="Times New Roman" w:hAnsi="Times New Roman"/>
          <w:w w:val="74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со статьей 19 Устава Скорорыбского сельского поселения Подгоренского муниципального района Воронежской области, Решением Совета народных депутатов Скорорыбского сельского поселения Подгоренского муниципального района Воронежской области от 29.12.2005 г. №10 «О Положении о публичных слушаниях в Скорорыбском сельском поселении Подгоре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ым между департаментом архитектуры и градостроительства Воронежской области  и администрацией  Скорорыбского сельского поселения,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w w:val="10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w w:val="107"/>
          <w:sz w:val="28"/>
          <w:szCs w:val="28"/>
        </w:rPr>
        <w:t xml:space="preserve">п о с т а н о в л я ю: </w:t>
      </w:r>
    </w:p>
    <w:p>
      <w:pPr>
        <w:pStyle w:val="ConsPlusNormal"/>
        <w:spacing w:lineRule="auto" w:line="360"/>
        <w:ind w:firstLine="348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Приказа департамента архитектуры и градостроительства Воронежской области «О внесении изменений в правила землепользования и застройки Скорорыб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»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ести с 01.09.2021 г. по 31.10.2021 г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брание участников публичных слушаний назначить на 01.11.2021 г.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12 час. 00 мин. в х.Б.Скорорыб в актовом зале администрации Скорорыбского сельского поселения по адресу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х.Б.Скорорыб, ул. Молодежная, 16 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Подгоренский район, х.Большой Скорорыб, ул. Молодежная, 16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оповещения о проведении публичных слушаний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. На публичные слушания, проводимые в срок с 01.09.2021 г. по 31.10.2021 г., выносится проект Приказа департамента архитектуры и градостроительства Воронежской области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О  внесении изменений в правила землепользования и застройки Скорорыбского сельского поселения Подгоренского муниципального района Воронеж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Подгоренский район, х.Большой Скорорыб, ул. Молодежная, 16, каб. 2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 Экспозиция открыта с  01.09.2021 г. по 31.10.2021 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. Время работы экспозиции: с 08.00ч. до 17.00 ч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 Дни и время осуществления консультирования: с 01.09.2021 г. по 31.10.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2021 г.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 09.00ч. до 16.00ч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) в письменной форме в адрес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Скорорыб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9. Собрание участников публичных слушаний состоитс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01.11.2021 г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2 час. 00 мин. в х.Большой Скорорыб в актовом зале администрации Скорорыбского сельского поселения по адресу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х.Б.Скорорыб, ул. Молодежная,16;</w:t>
      </w:r>
    </w:p>
    <w:p>
      <w:pPr>
        <w:pStyle w:val="Style16"/>
        <w:spacing w:lineRule="auto" w:line="360"/>
        <w:ind w:firstLine="211"/>
        <w:jc w:val="both"/>
        <w:rPr/>
      </w:pPr>
      <w:r>
        <w:rPr>
          <w:sz w:val="28"/>
          <w:szCs w:val="28"/>
        </w:rPr>
        <w:t xml:space="preserve">6.Утвердить комиссию по подготовке и проведению публичных слушаний в составе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уйко  Александр  Иванович - глава Скорорыбского сельского поселения, председатель коми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одум  Ольга  Ивановна- ведущий  специалист администрации Скорорыбского сельского поселения, секретарь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Жилин  Валентин  Борисович - депутат Совета народных депутатов Скорорыбского сельского посе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ерещенко  Ольга  Сергеевна - инспектор администрации Скорорыбского сельского посе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ерещенко  Анна  Петровна - депутат Совета народных депутатов Скорорыбского сельского поселения;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нченко  Василий  Сергеевич - депутат Совета народных депутатов Скорорыбского сельского поселения;</w:t>
      </w:r>
    </w:p>
    <w:p>
      <w:pPr>
        <w:pStyle w:val="Style16"/>
        <w:spacing w:lineRule="auto" w:line="360"/>
        <w:ind w:right="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публиковать настоящее постановление и Оповещение о проведении публичных слушаний в Вестнике муниципальных правовых актов администрации Скорорыбского сельского поселения и на официальном сайте администрации Скорорыбского сельского поселения в информационно-телекоммуникационной сети «Интернет».</w:t>
      </w:r>
    </w:p>
    <w:p>
      <w:pPr>
        <w:pStyle w:val="Style16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корорыб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ен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А.И.  Подкуй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2:00Z</dcterms:created>
  <dc:creator>XTreme</dc:creator>
  <dc:description/>
  <cp:keywords/>
  <dc:language>en-US</dc:language>
  <cp:lastModifiedBy>Пользователь Windows</cp:lastModifiedBy>
  <cp:lastPrinted>2021-08-30T16:01:00Z</cp:lastPrinted>
  <dcterms:modified xsi:type="dcterms:W3CDTF">2021-08-30T13:11:00Z</dcterms:modified>
  <cp:revision>11</cp:revision>
  <dc:subject/>
  <dc:title/>
</cp:coreProperties>
</file>