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Скорорыбского  сельского  поселе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дгоренского  муниципального района </w:t>
      </w:r>
    </w:p>
    <w:p>
      <w:pPr>
        <w:pStyle w:val="Style17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  2</w:t>
      </w:r>
      <w:r>
        <w:rPr>
          <w:lang w:val="en-US"/>
        </w:rPr>
        <w:t>0</w:t>
      </w:r>
      <w:r>
        <w:rPr/>
        <w:t xml:space="preserve">  </w:t>
      </w:r>
      <w:r>
        <w:rPr>
          <w:lang w:val="en-US"/>
        </w:rPr>
        <w:t xml:space="preserve">декабря </w:t>
      </w:r>
      <w:r>
        <w:rPr/>
        <w:t xml:space="preserve"> 2017   года  №    38</w:t>
      </w:r>
    </w:p>
    <w:p>
      <w:pPr>
        <w:pStyle w:val="Style17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/>
      </w:pP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 xml:space="preserve">предоставления муниципальной услуги  по оформлению  </w:t>
      </w:r>
      <w:r>
        <w:rPr>
          <w:b/>
        </w:rPr>
        <w:t>"Прием  заявлений  и выдача  документов о согласовании  переустройства и (или) перепланировки   жилого помещения»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287"/>
        <w:gridCol w:w="10768"/>
      </w:tblGrid>
      <w:tr>
        <w:trPr>
          <w:tblHeader w:val="true"/>
        </w:trPr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 Скорорыбского  сельского  поселения  Подгоренского  муниципального  района   Воронежской  области , 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>"Прием  заявлений  и выдача  документов о согласовании  переустройства и (или ) перепланировки   жилого помещ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/>
              <w:t xml:space="preserve">Постановление  администрации Скорорыбского  сельского  поселения  Подгоренского  муниципального района  Воронежской  области от 23.10.2017  года  № 55 «Об утверждении административного регламента   по  исполнению муниципальной услуги </w:t>
            </w:r>
            <w:r>
              <w:rPr>
                <w:b/>
              </w:rPr>
              <w:t>"</w:t>
            </w:r>
            <w:r>
              <w:rPr/>
              <w:t>Прием  заявлений  и выдача  документов о согласовании  переустройства и (или) перепланировки   жилого</w:t>
            </w:r>
            <w:r>
              <w:rPr>
                <w:b/>
              </w:rPr>
              <w:t xml:space="preserve"> </w:t>
            </w:r>
            <w:r>
              <w:rPr/>
              <w:t>помещения».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"Прием заявлений и выдача документов о согласовании переустройства и (или) перепланировки жилого помещения" осуществляется в соответствии с: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("Собрание законодательства РФ", 03.01.2005, N 1 (часть 1), ст. 14; "Российская газета", 12.01.2005, N 1; "Парламентская газета", 15.01.2005, N 7-8);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N 131-ФЗ "Об общих принципах организации местного самоуправления в Российской Федерации" ("Собрание законодательства РФ", 06.10.2003, N 40, ст. 3822; "Парламентская газета", 08.10.2003, N 186; "Российская газета", 08.10.2003, N 202);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N 210-ФЗ "Об организации предоставления государственных и муниципальных услуг" ("Российская газета", 30.07.2010, N 168; "Собрание законодательства РФ", 02.08.2010, N 31, ст. 4179);</w:t>
            </w:r>
          </w:p>
          <w:p>
            <w:pPr>
              <w:pStyle w:val="ConsPlusNormal2"/>
              <w:ind w:firstLine="54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 ("Российская газета", 06.05.2005, N 95; "Собрание законодательства РФ", 09.05.2005, N 19, ст. 1812);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Скорорыбского  сельского поселения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ми нормативными правовыми актами.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ind w:left="795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Скорорыбского  сельского  поселения  Подгоренского  муниципального района  Воронежской  области от  23.10.2017 года  № 55 «Об утверждении административного регламента   по исполнению муниципальной услу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рием заявлений и выдача документов о согласовании переустройства и (или) перепланировки жилого помещения"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Скорорыбского  сельского  поселения  Подгоренского  муниципального района.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 xml:space="preserve">Соглашение о взаимодействии между МФЦ и </w:t>
            </w:r>
            <w:r>
              <w:rPr/>
              <w:t>администрацией Скорорыбского  сельского  поселения  Подгоренского   муниципального района   Воронежской  области  от 01.07.2015  г. №1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Скорорыбского  сельского  поселения 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Скорорыбского  сельского  поселения 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 Скорорыбского  сельского  поселения 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7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Скорорыбского  сельского  поселения  Подгоренского   муниципального района – на  следующий рабочий день;</w:t>
            </w:r>
          </w:p>
          <w:p>
            <w:pPr>
              <w:pStyle w:val="Style17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7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 Скорорыбского  сельского  поселения  Подгоренского  муниципального района в МФЦ – в день оформления администрацией Скорорыбского  сельского  поселения  Подгоренского 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Скорорыбского  сельского  поселения  Подгоренского  муниципального района</w:t>
            </w:r>
          </w:p>
          <w:p>
            <w:pPr>
              <w:pStyle w:val="Style17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 Скорорыбского  сельского  поселения  Подгоренского   муниципального района.</w:t>
            </w:r>
          </w:p>
          <w:p>
            <w:pPr>
              <w:pStyle w:val="Style17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5. Наличие возможности и  порядок обращения заявителя с жалобой в МФЦ</w:t>
            </w:r>
          </w:p>
          <w:p>
            <w:pPr>
              <w:pStyle w:val="Style17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 Скорорыбского  сельского  поселения  Подгоренского  муниципального района (соглашение о взаимодействии МФЦ с администрацией Скорорыбского  сельского  поселения  Подгоренского  муниципального района от  01.07.2015  г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Скорорыбского  сельского  поселения  Подгоренского  муниципального района.</w:t>
            </w:r>
          </w:p>
          <w:p>
            <w:pPr>
              <w:pStyle w:val="Style17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7"/>
              <w:jc w:val="both"/>
              <w:rPr/>
            </w:pPr>
            <w:r>
              <w:rPr/>
              <w:t>2. Лично</w:t>
            </w:r>
          </w:p>
          <w:p>
            <w:pPr>
              <w:pStyle w:val="Style17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7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7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7"/>
              <w:jc w:val="both"/>
              <w:rPr/>
            </w:pPr>
            <w:r>
              <w:rPr/>
              <w:t>2. Лично</w:t>
            </w:r>
          </w:p>
          <w:p>
            <w:pPr>
              <w:pStyle w:val="Style17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7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отказа в предоставлении муниципальной услуги является: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редставление указанных в </w:t>
            </w:r>
            <w:hyperlink w:anchor="P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.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 документов;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м для предоставления муниципальной услуги является </w:t>
            </w:r>
            <w:hyperlink w:anchor="P4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 N 2 к настоящему Административному регламенту), направленное в Администрацию лично в письменном виде, либо в виде электронного документа, либо через АУ «МФЦ».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 следующие документы: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;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организации, имеющие свидетельство о допуске к выполнению работ по подготовке проектов по переустройству и (или) перепланировке помещений, выдаваемое саморегулируемыми организациями в строительной отрасли);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не заверенные надлежащим образом, представляются заявителем с предъявлением оригиналов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в рамках межведомственного взаимодействия ответа на межведомственный запрос об отсутствии документа и (или) информации, необходимых для проведения переустройства и (или) перепланировки жилого помещения, если соответствующий документ не был представлен заявителем по собственной инициативе либо в течение пятнадцати рабочих дней со дня направления заявителю уведомления о получении такого ответа с предложением о представлении документов и (или) информации, необходимых для проведения переустройства и (или) перепланировки жилого помещения;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я документов в ненадлежащий орган;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ответствие проекта переустройства и (или) перепланировки жилого помещения требованиям законодатель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2"/>
              <w:widowControl/>
              <w:ind w:hanging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 Прием заявлений  и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ыдача  документов о согласовании переустройства и (или) перепланировки жилого  помещения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Срок предоставления  услуги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муниципальной услуги не должен превышать 45 календарных дней со дня представ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документов - в течение одного календарного дня. При поступлении заявления на выдачу документов о согласовании переустройства и (или) перепланировки и прилагаемых к нему документов в электронной форме в выходные (праздничные) дни регистрация производится на следующий рабочий день.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ема и сроки передачи в Администрацию заявления и документов из АУ «МФЦ» по предоставлению муниципальной услуги определяются соглашением между ними, но не позднее следующего рабочего дня после поступления заявления и документов в АУ «МФЦ».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административной процедуры по рассмотрению представленных документов; истребованию документов (сведений), указанных в </w:t>
            </w:r>
            <w:hyperlink w:anchor="P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2.6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в рамках межведомственного взаимодействия, которые находятся в распоряжении государственных органов, органов местного самоуправления и иных органов, - 31 календарный день.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административной процедуры по принятию решения о согласовании переустройства и (или) перепланировки жилого помещения либо решения о мотивированном отказе в предоставлении муниципальной услуги - 10 календарных дней.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административной процедуры по выдаче решения о согласовании переустройства и (или) перепланировки жилого помещения либо решения о мотивированном отказе в предоставлении муниципальной услуги - в течение 3 календарных дней со дня принятия решения.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ConsPlusNormal2"/>
              <w:ind w:firstLine="5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риостановления сроков предоставления муниципальной услуги законодательством не предусмотрено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й процедуры является выдача заявителю лично по месту обращения или направление по адресу, указанному в заявлении, решения о согласовании переустройства и (или) перепланировки жилого помещения либо решения о мотивированном отказе в предоставлении муниципальной услуги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7"/>
              <w:jc w:val="both"/>
              <w:rPr/>
            </w:pPr>
            <w:r>
              <w:rPr/>
              <w:t>1. Лично;</w:t>
            </w:r>
          </w:p>
          <w:p>
            <w:pPr>
              <w:pStyle w:val="Style17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7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2"/>
              <w:widowControl/>
              <w:ind w:hanging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 Прием заявлений  и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ыдача  документов о согласовании переустройства и (или) перепланировки жилого  помещения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Категории лиц, имеющих право на получение  услуги: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являются физические и юридические лица, являющиеся собственниками жилых помещений, расположенных на территории Скорорыбского  сельского  поселения, либо их законные представители, действующие в силу закона или на основании договора, доверенности (далее - заявитель, заявители).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7"/>
              <w:jc w:val="both"/>
              <w:rPr/>
            </w:pPr>
            <w:r>
              <w:rPr/>
              <w:t>Документы, удостоверяющие личность гражданина.</w:t>
            </w:r>
          </w:p>
          <w:p>
            <w:pPr>
              <w:pStyle w:val="Style17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7"/>
              <w:jc w:val="both"/>
              <w:rPr/>
            </w:pPr>
            <w:r>
              <w:rPr/>
              <w:t>Да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7"/>
              <w:jc w:val="both"/>
              <w:rPr/>
            </w:pPr>
            <w:r>
              <w:rPr/>
              <w:t>Нет.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ConsPlusNormal2"/>
              <w:widowControl/>
              <w:ind w:hanging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ем заявлений  и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ыдача  документов о согласовании переустройства и (или) перепланировки жилого  помещения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м для предоставления муниципальной услуги является </w:t>
            </w:r>
            <w:hyperlink w:anchor="P4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 N 2 к настоящему Административному регламенту), направленное в Администрацию лично в письменном виде, либо в виде электронного документа, либо через АУ «МФЦ».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 следующие документы: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;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организации, имеющие свидетельство о допуске к выполнению работ по подготовке проектов по переустройству и (или) перепланировке помещений, выдаваемое саморегулируемыми организациями в строительной отрасли);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не заверенные надлежащим образом, представляются заявителем с предъявлением оригиналов.)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 «</w:t>
            </w:r>
            <w:r>
              <w:rPr>
                <w:rStyle w:val="StrongEmphasis"/>
                <w:b w:val="false"/>
              </w:rPr>
              <w:t>Прием заявлений  и выдача  документов о согласовании переустройства и (или) перепланировки жилого  помещения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4" w:firstLine="567"/>
              <w:jc w:val="both"/>
              <w:rPr/>
            </w:pPr>
            <w:r>
              <w:rPr/>
              <w:t>-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, уполномоченному на рассмотрение представленных документов.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Администрации, уполномоченный на рассмотрение представленных документов, устанавливает наличие всех необходимых документов, согласно п. 2.6. настоящего Административного регламента.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лучае отсутствия оснований, установленных </w:t>
            </w:r>
            <w:hyperlink w:anchor="P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2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а также отсутствия в представленном пакете документов, указанных в </w:t>
            </w:r>
            <w:hyperlink w:anchor="P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2.6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специалист Администрации запрашивает такие документы путем направления межведомственных запросов: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правление Федеральной службы государственной регистрации, кадастра и картографии по Воронежской области 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(переустраиваемое и (или) перепланируемое жилое помещение), если право на него зарегистрировано в Едином государственном реестре прав на недвижимое имущество и сделок с ним.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рганы технического учета и технической инвентаризации объектов капитального строительства на получение технического паспорта переустраиваемого и (или) перепланируемого жилого помещения;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правление по охране объектов культурного наследия Воронежской области на получение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4" w:firstLine="709"/>
              <w:jc w:val="both"/>
              <w:rPr/>
            </w:pPr>
            <w:r>
              <w:rPr/>
              <w:t>Межведомственный запрос направляется в срок, не превышающий трех рабочих дней, следующих за днем поступления специалисту Администрации, уполномоченному на рассмотрение представленных документов, заявления и прилагаемых докумен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4" w:hanging="0"/>
              <w:jc w:val="both"/>
              <w:rPr/>
            </w:pPr>
            <w:r>
              <w:rPr/>
              <w:t xml:space="preserve">        </w:t>
            </w:r>
            <w:r>
              <w:rPr/>
              <w:t>- 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4" w:firstLine="709"/>
              <w:jc w:val="both"/>
              <w:rPr/>
            </w:pPr>
            <w:r>
              <w:rPr/>
              <w:t>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4" w:firstLine="709"/>
              <w:jc w:val="both"/>
              <w:rPr/>
            </w:pPr>
            <w:r>
              <w:rPr/>
              <w:t>Межведомственный запрос в бумажном виде заполняется в соответствии с требованиями, установленными статьей 7.2. 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езультатам полученных сведений (документов) специалист осуществляет проверку документов.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в рамках межведомственного взаимодействия ответа на межведомственный запрос об отсутствии документа и (или) информации, необходимых для проведения переустройства и (или) перепланировки жилого помещения, если соответствующий документ не был представлен заявителем по собственной инициативе, специалист в течение трех рабочих дней со дня получения указанного ответа направляет заявителю уведомление о получении такого ответа с предложением о представлении документов и (или) информации, необходимых для проведения переустройства и (или) перепланировки жилого помещения.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зультатом административной процедуры является установление предмета отсутствия оснований, указанных в </w:t>
            </w:r>
            <w:hyperlink w:anchor="P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2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.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исполнения административной процедуры - 31 календарный день.</w:t>
            </w:r>
          </w:p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17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остановление  администрации  Скорорыбского  сельского  поселения  Подгоренского  муниципального района  Воронежской  области от 23.10.2017  года  № 55 «Об утверждении административного регламента   по  исполнению муниципальной услуги</w:t>
            </w:r>
            <w:r>
              <w:rPr>
                <w:b/>
              </w:rPr>
              <w:t xml:space="preserve"> «Прием заявлений и выдача документов о согласовании переустройства и (или) перепланировки жилого помещения»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</w:rPr>
              <w:t>1</w:t>
            </w:r>
            <w:r>
              <w:rPr>
                <w:b/>
              </w:rPr>
              <w:t>«Прием заявлений и выдача документов о согласовании переустройства и (или) перепланировки жилого помещения»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ем и регистрация заявления и прилагаемых к нему документов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ссмотрение представленных документов, в том числе истребование документов 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решения о согласовании переустройства и (или) перепланировки жилого    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либо подготовка решения о мотивированном отказе в предоставлении   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ConsPlusNormal2"/>
              <w:numPr>
                <w:ilvl w:val="0"/>
                <w:numId w:val="3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(направление) заявителю решения о согласовании переустройства и (или)    </w:t>
            </w:r>
          </w:p>
          <w:p>
            <w:pPr>
              <w:pStyle w:val="ConsPlusNormal2"/>
              <w:numPr>
                <w:ilvl w:val="0"/>
                <w:numId w:val="0"/>
              </w:numPr>
              <w:ind w:left="600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нировки жилого помещения либо решения о мотивированном отказе в предоставлении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Специалист  администрации и многофункционального  центра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7"/>
              <w:jc w:val="both"/>
              <w:rPr/>
            </w:pPr>
            <w:r>
              <w:rPr/>
              <w:t>1.    1 кал.  день 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2.    31 кал.день </w:t>
            </w:r>
          </w:p>
          <w:p>
            <w:pPr>
              <w:pStyle w:val="Style17"/>
              <w:jc w:val="both"/>
              <w:rPr/>
            </w:pPr>
            <w:r>
              <w:rPr/>
              <w:t>3.    10  кал.дней 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4.     3  кал. дня со дня принятия решения   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. Ресурсы, необходимые для выполнения действия (документационные и технологические)</w:t>
            </w:r>
          </w:p>
          <w:p>
            <w:pPr>
              <w:pStyle w:val="Style17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7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корорыбского  сельского  поселения    :                                                                                       А.И. Подкуй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b/>
      <w:bCs/>
      <w:sz w:val="36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D282F4E15AE38D8067998584AB52F9ABC4E2935FB845D1D45F57DF08503BF6265F320DC981883BwEoAM" TargetMode="External"/><Relationship Id="rId3" Type="http://schemas.openxmlformats.org/officeDocument/2006/relationships/hyperlink" Target="consultantplus://offline/ref=41D282F4E15AE38D8067998584AB52F9ABC5E69253BA45D1D45F57DF08w5o0M" TargetMode="External"/><Relationship Id="rId4" Type="http://schemas.openxmlformats.org/officeDocument/2006/relationships/hyperlink" Target="consultantplus://offline/ref=41D282F4E15AE38D8067998584AB52F9ABC4E39F55B345D1D45F57DF08503BF6265F320DC9818930wEoCM" TargetMode="External"/><Relationship Id="rId5" Type="http://schemas.openxmlformats.org/officeDocument/2006/relationships/hyperlink" Target="consultantplus://offline/ref=41D282F4E15AE38D8067998584AB52F9ACC1E59D51B018DBDC065BDDw0o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1:00Z</dcterms:created>
  <dc:creator>Customer</dc:creator>
  <dc:description/>
  <cp:keywords/>
  <dc:language>en-US</dc:language>
  <cp:lastModifiedBy>RePack by Diakov</cp:lastModifiedBy>
  <cp:lastPrinted>2016-08-15T11:33:00Z</cp:lastPrinted>
  <dcterms:modified xsi:type="dcterms:W3CDTF">2017-12-20T06:09:00Z</dcterms:modified>
  <cp:revision>62</cp:revision>
  <dc:subject/>
  <dc:title>Типовая технологическая схема </dc:title>
</cp:coreProperties>
</file>