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  22  сентября 2017   года  №   22 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предоставления муниципальной услуги  по оформлению  «Принятие  документов , а также  выдача решений о переводе или об отказе  в переводе  жилого помещения в нежилое помещение или нежилого помещения в жилое помещение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87"/>
        <w:gridCol w:w="10768"/>
      </w:tblGrid>
      <w:tr>
        <w:trPr>
          <w:tblHeader w:val="true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6401000100005385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13.05.2013  года  № 13 «Об утверждении административного регламента   по предоставлению муниципальной услуги «</w:t>
            </w:r>
            <w:r>
              <w:rPr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титуция Российской Федерации" Собрание законодательства РФ", 26.01.2009, N 4, ст. 445; </w:t>
            </w:r>
          </w:p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деральный закон от 27.07.2010 г. №210-ФЗ «Об организации предоставления государственных и муниципальных услуг» "Собрание законодательства РФ", 02.08.2010 г. №31, ст.417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. 14 Федерального закона от 06.10.2003 N 131-ФЗ "Об общих принципах организации местного самоуправления в Российской Федерации", "Собрание законодательства РФ", 06.10.2003, N 40, ст. 3822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.ст. 14, 22, 23 Жилищного кодекса Российской Федерации от 29.12.2004 г. №188-ФЗ, </w:t>
            </w:r>
            <w:r>
              <w:rPr>
                <w:bCs/>
                <w:sz w:val="26"/>
                <w:szCs w:val="26"/>
              </w:rPr>
              <w:t>"Собрание законодательства РФ", 03.01.2005, N 1 (часть 1), ст. 1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0.08.2005 г. N 502 "Об утверждении формы уведомления о переводе (отказе в переводе) жилого (нежилого) помещения в нежилое (жилое) помещение", "Собрание законодательства РФ", 15.08.2005, N 33, ст. 3430;</w:t>
            </w:r>
          </w:p>
          <w:p>
            <w:pPr>
              <w:pStyle w:val="Style1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орыбского сельского поселения Подгоре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правовые акты Российской Федерации и Воронежской области, регламентирующие правоотношения в сфере предоставления 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 13.05.2013 года  № 13 «Об утверждении административного регламента   по предоставлению муниципальной услуги «</w:t>
            </w:r>
            <w:r>
              <w:rPr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Скорорыбского  сельского  поселения  Подгоренского   муниципального района   Воронежской  области  от 01.07.2015  г. №1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уведомления о  переводе  жилого  помещения в нежилое  и нежилого помещ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в жил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об отказе в переводе вместе с постановлением о переводе или об отказе в переводе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предоставления муниципальной услуги не должен превышать сорока пяти календарных дней с момента регистрации заявления на получение муниципальной услуги. Срок подготовки и выдачи копии постановления </w:t>
            </w:r>
            <w:r>
              <w:rPr>
                <w:spacing w:val="3"/>
                <w:sz w:val="26"/>
                <w:szCs w:val="26"/>
              </w:rPr>
              <w:t xml:space="preserve">об отказе в переводе жилого помещения </w:t>
            </w:r>
            <w:r>
              <w:rPr>
                <w:spacing w:val="6"/>
                <w:sz w:val="26"/>
                <w:szCs w:val="26"/>
              </w:rPr>
              <w:t xml:space="preserve">в нежилое помещение или </w:t>
            </w:r>
            <w:r>
              <w:rPr>
                <w:spacing w:val="-1"/>
                <w:sz w:val="26"/>
                <w:szCs w:val="26"/>
              </w:rPr>
              <w:t xml:space="preserve">нежилого помещения в жилое помещение, </w:t>
            </w:r>
            <w:r>
              <w:rPr>
                <w:spacing w:val="6"/>
                <w:sz w:val="26"/>
                <w:szCs w:val="26"/>
              </w:rPr>
              <w:t>уведомления об отказе в переводе жилого помещения в нежилое помещение или нежилого помещения в жилое помещение не может превышать сем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календарных дней с момента регистрации заяв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уведомления о переводе или об отказе в переводе вместе с постановлением о переводе или об отказе в переводе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>(не позднее чем через три рабочих дня со дня принятия такого реш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2.Уведомление о мотивированном отказе в предоставлении  муниципальной  услуги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numPr>
                <w:ilvl w:val="1"/>
                <w:numId w:val="2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>Категории лиц, имеющих право на получение  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56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К заявлению о </w:t>
            </w:r>
            <w:r>
              <w:rPr>
                <w:color w:val="000000"/>
                <w:lang w:bidi="ru-RU"/>
              </w:rPr>
              <w:t>переводе жилого помещения в нежилое помещение и нежилого помещения в жилое помещение</w:t>
            </w:r>
            <w:r>
              <w:rPr/>
              <w:t xml:space="preserve"> прилагаются следующие докумен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пия документа, удостоверяющего личность заявителя (для физических лиц) либо личность представителя физического или юридического ли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авоустанавливающие документы на переводимое помещение, права на которое н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лан переводимого помещения с его техническим описа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технический паспорт переводимого помещения (в случае, если переводимое помещение является жилым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Управлении Федеральной  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в </w:t>
            </w:r>
            <w:r>
              <w:rPr>
                <w:b/>
              </w:rPr>
              <w:t xml:space="preserve"> </w:t>
            </w:r>
            <w:r>
              <w:rPr/>
              <w:t>филиале 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становление  администрации  Скорорыбского  сельского  поселения  Подгоренского  муниципального района  Воронежской  области от 13.05.2013  года  № 13 «Об утверждении административного регламента   по предоставлению муниципальной услуги</w:t>
            </w:r>
            <w:r>
              <w:rPr>
                <w:b/>
              </w:rPr>
              <w:t xml:space="preserve"> «</w:t>
            </w:r>
            <w:r>
              <w:rPr>
                <w:bCs/>
              </w:rPr>
              <w:t>Принятие решения о переводе жилого помещения в нежилое помещение и нежилого помещения в жилое»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редставленных документов, в том числе истребование документов (сведений),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готовка постановления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или об отказе в переводе     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 уведомлением  о переводе или об отказе в перево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или    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ереводе  вместе с постановлением о переводе или об отказе в переводе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   1 рабоч.день </w:t>
            </w:r>
          </w:p>
          <w:p>
            <w:pPr>
              <w:pStyle w:val="Style17"/>
              <w:jc w:val="both"/>
              <w:rPr/>
            </w:pPr>
            <w:r>
              <w:rPr/>
              <w:t>3.   не более 30  кал.дней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    3  рабоч. дня со дня принятия решения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:      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042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7-09-26T12:48:00Z</dcterms:modified>
  <cp:revision>58</cp:revision>
  <dc:subject/>
  <dc:title>Типовая технологическая схема </dc:title>
</cp:coreProperties>
</file>