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 и обязательствах имущественного характера муниципальных служащих органов местного самоуправления    ( и их супругов) Скорорыбского сельского поселения Подгоренского муниципального района Воронеж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1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20"/>
        <w:gridCol w:w="2343"/>
        <w:gridCol w:w="2213"/>
        <w:gridCol w:w="1699"/>
        <w:gridCol w:w="29"/>
        <w:gridCol w:w="1677"/>
        <w:gridCol w:w="1882"/>
        <w:gridCol w:w="2084"/>
      </w:tblGrid>
      <w:tr>
        <w:trPr>
          <w:trHeight w:val="1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.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недвижим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йко  Александр  Ив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уй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 Никола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 Скорорыбского с/ поселения Подгоренского  муниципального 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. собст-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собст-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собст-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усад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в польз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жилой  дом в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,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5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,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919,53</w:t>
            </w:r>
          </w:p>
        </w:tc>
      </w:tr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дум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дум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корорыбского с/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дгоренского районного отдела  филиала ФГБУ «Россельхозцентр» по Воронеж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усадебный зем. участок в пользовани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илой дом  в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вартира, инд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усадебный зем. участок  инд. собст-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илой дом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собст-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емельная до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земельная доля, общ.долевая 1/3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жилой  дом ,индив. собст-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НИСС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-TRAIL 2017 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480,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7697,5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6:00Z</dcterms:created>
  <dc:creator>user</dc:creator>
  <dc:description/>
  <cp:keywords/>
  <dc:language>en-US</dc:language>
  <cp:lastModifiedBy>Пользователь Windows</cp:lastModifiedBy>
  <cp:lastPrinted>2019-03-27T08:28:00Z</cp:lastPrinted>
  <dcterms:modified xsi:type="dcterms:W3CDTF">2022-05-18T12:03:00Z</dcterms:modified>
  <cp:revision>32</cp:revision>
  <dc:subject/>
  <dc:title/>
</cp:coreProperties>
</file>