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21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КОРОРЫБСКОЕ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      посе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/>
        <w:ind w:left="0" w:hanging="0"/>
        <w:rPr/>
      </w:pPr>
      <w:r>
        <w:rPr>
          <w:sz w:val="28"/>
          <w:szCs w:val="28"/>
          <w:u w:val="single"/>
        </w:rPr>
        <w:t>хутор  Большой  Скорорыб                                      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Style22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2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Подгоренский                  муниципальный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2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Style22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2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</w:tbl>
    <w:p>
      <w:pPr>
        <w:pStyle w:val="Style2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2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2"/>
        <w:spacing w:lineRule="auto" w:line="240"/>
        <w:ind w:left="568" w:hanging="0"/>
        <w:jc w:val="center"/>
        <w:rPr/>
      </w:pPr>
      <w:r>
        <w:rPr>
          <w:sz w:val="22"/>
          <w:szCs w:val="22"/>
        </w:rPr>
        <w:t>(п</w:t>
      </w:r>
      <w:r>
        <w:rPr>
          <w:bCs/>
          <w:color w:val="000000"/>
          <w:spacing w:val="-2"/>
          <w:sz w:val="22"/>
          <w:szCs w:val="2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  <w:sz w:val="22"/>
          <w:szCs w:val="22"/>
        </w:rPr>
        <w:t xml:space="preserve">осуществляющие </w:t>
      </w:r>
    </w:p>
    <w:p>
      <w:pPr>
        <w:pStyle w:val="Style22"/>
        <w:spacing w:lineRule="auto" w:line="240"/>
        <w:ind w:left="568" w:hanging="0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31"/>
        <w:gridCol w:w="875"/>
        <w:gridCol w:w="917"/>
        <w:gridCol w:w="1072"/>
        <w:gridCol w:w="1143"/>
        <w:gridCol w:w="1001"/>
        <w:gridCol w:w="1000"/>
        <w:gridCol w:w="1001"/>
      </w:tblGrid>
      <w:tr>
        <w:trPr>
          <w:trHeight w:val="66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>
          <w:trHeight w:val="2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</w:tr>
      <w:tr>
        <w:trPr>
          <w:trHeight w:val="26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 числ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Бел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Руб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орокоду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Мирзаха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Хурча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Белоус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5,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5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 Сельскохозяйственные организации            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-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13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орокод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567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зы, го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-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орокод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2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2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статочное  количество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х   мес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отрасль  животноводства, так как  площадь  пастбищ составляет 1300 г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 инвестор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 рабочих  мест для  жителей посел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lineRule="auto" w:line="240" w:before="120" w:after="0"/>
        <w:contextualSpacing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568" w:hanging="0"/>
        <w:rPr/>
      </w:pPr>
      <w:r>
        <w:rPr>
          <w:b/>
        </w:rPr>
        <w:t xml:space="preserve">                                   </w:t>
      </w:r>
      <w:r>
        <w:rPr>
          <w:b/>
        </w:rPr>
        <w:t>3. Демография и рынок труда</w:t>
      </w:r>
    </w:p>
    <w:p>
      <w:pPr>
        <w:pStyle w:val="Style22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Style22"/>
        <w:spacing w:lineRule="auto" w:line="240"/>
        <w:ind w:left="928" w:hanging="0"/>
        <w:jc w:val="left"/>
        <w:rPr/>
      </w:pPr>
      <w:r>
        <w:rPr/>
      </w:r>
    </w:p>
    <w:p>
      <w:pPr>
        <w:pStyle w:val="Style22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</w:tr>
    </w:tbl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2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Б.Скороры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а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.Судьё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есча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авл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амойлен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новых  рабочих ме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  в  поселении, привлечение  внебюджетных инвестиц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 новых рабочих мест, повышение  уровня жизни насел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4. Социальная защита и социальная инфраструктура</w:t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19,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4,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ольшой  Скороры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3,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4,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5,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социально-реабилитационные центры для несовершеннолетни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2,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9,7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97"/>
        <w:gridCol w:w="2300"/>
        <w:gridCol w:w="181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памятник воину-освободите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г. Великая Отечественная война, памятни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 война, обелиск неизвестному 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ёжная,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10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 пруда  «Липов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соответствующей программе, привлечение  внебюджетных  инвести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, увеличение количества  зон отдыха для  населения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02"/>
        <w:gridCol w:w="15"/>
        <w:gridCol w:w="1260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22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22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3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4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7,1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4,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229,9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8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285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4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60"/>
        <w:gridCol w:w="142"/>
        <w:gridCol w:w="803"/>
        <w:gridCol w:w="31"/>
        <w:gridCol w:w="488"/>
        <w:gridCol w:w="31"/>
        <w:gridCol w:w="459"/>
        <w:gridCol w:w="17"/>
        <w:gridCol w:w="723"/>
        <w:gridCol w:w="31"/>
        <w:gridCol w:w="208"/>
        <w:gridCol w:w="281"/>
        <w:gridCol w:w="361"/>
        <w:gridCol w:w="59"/>
        <w:gridCol w:w="288"/>
        <w:gridCol w:w="188"/>
        <w:gridCol w:w="389"/>
        <w:gridCol w:w="45"/>
        <w:gridCol w:w="228"/>
        <w:gridCol w:w="234"/>
        <w:gridCol w:w="459"/>
        <w:gridCol w:w="31"/>
        <w:gridCol w:w="516"/>
        <w:gridCol w:w="31"/>
        <w:gridCol w:w="855"/>
        <w:gridCol w:w="31"/>
        <w:gridCol w:w="679"/>
        <w:gridCol w:w="31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-нию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229,9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90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 Большой  Скоро-ры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,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Петро-пав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Нико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 Судьё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Самой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пр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992"/>
        <w:gridCol w:w="1701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куб. 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куб.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куб.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6. </w:t>
      </w:r>
      <w:r>
        <w:rPr/>
        <w:t>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693"/>
        <w:gridCol w:w="511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ой 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Малая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center" w:pos="156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2"/>
        <w:spacing w:lineRule="auto" w:line="240" w:before="240" w:after="12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2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12. Информационно-коммуникационное обслуживание</w:t>
      </w:r>
      <w:r>
        <w:rPr/>
        <w:t xml:space="preserve">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/>
        <w:t>фраструктура. Информационно-коммуникационное обслуживание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 качество услуг интерн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птико-волоконного  интернета, поиск организаций, обеспечивающих качественные 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и качества  жизни 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питьевой в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торой резервной скважины в    х. Б. Скорорыб, поиск инвесторов, привлечение  внебюдже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воды, улучшение  на порядок  бытовых  условий  проживания люд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щадки-  0, контейнеры-20 ш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ы-20 шт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вер  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>
          <w:trHeight w:val="10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 обустройство контейнерных площадок и закупку контей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контейнерных площадок, привлечение внебюдже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 охраны  окружающей среды  и  улучшение уровня  жизни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3"/>
        <w:gridCol w:w="3773"/>
        <w:gridCol w:w="23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доступного жилья на территории  посе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инвесто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 населения за счет  молодежи, которая будет оставаться на селе  и решение демографческой  проблемы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43"/>
        <w:gridCol w:w="3806"/>
        <w:gridCol w:w="23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 недоимки  по местным  нало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ать население о своевременном вступлении  в наследство, проводить разъяснительную работу  с населени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  сведут  к нулю  недоимку по местным налога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Arial CYR" w:hAnsi="Arial CYR" w:cs="Arial CYR"/>
      <w:color w:val="000000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4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user</dc:creator>
  <dc:description/>
  <cp:keywords/>
  <dc:language>en-US</dc:language>
  <cp:lastModifiedBy>Пользователь Windows</cp:lastModifiedBy>
  <cp:lastPrinted>2021-06-24T15:18:00Z</cp:lastPrinted>
  <dcterms:modified xsi:type="dcterms:W3CDTF">2021-06-24T12:19:00Z</dcterms:modified>
  <cp:revision>74</cp:revision>
  <dc:subject/>
  <dc:title>УТВЕРЖДЕНА</dc:title>
</cp:coreProperties>
</file>