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КОРОРЫБСКОЕ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     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>хутор  Большой  Скорорыб                                    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Подгоренский                  муниципальный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Style21"/>
        <w:spacing w:lineRule="auto" w:line="240"/>
        <w:ind w:left="56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31"/>
        <w:gridCol w:w="875"/>
        <w:gridCol w:w="917"/>
        <w:gridCol w:w="1072"/>
        <w:gridCol w:w="1143"/>
        <w:gridCol w:w="1001"/>
        <w:gridCol w:w="1000"/>
        <w:gridCol w:w="1001"/>
      </w:tblGrid>
      <w:tr>
        <w:trPr>
          <w:trHeight w:val="66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>
          <w:trHeight w:val="2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</w:t>
            </w:r>
          </w:p>
        </w:tc>
      </w:tr>
      <w:tr>
        <w:trPr>
          <w:trHeight w:val="26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 числ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Белик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Руб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Коно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Ларжев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ирзахан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Колосаре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2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9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7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-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зы, го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Сорокод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статочное  количество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х   мес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отрасль  животноводства, так как  площадь  пастбищ составляет 1300 г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 инвестор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 рабочих  мест для  жителей посел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rPr/>
      </w:pPr>
      <w:r>
        <w:rPr>
          <w:b/>
        </w:rPr>
        <w:t xml:space="preserve">                                   </w:t>
      </w: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Б.Скороры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а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.Судьё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есча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авл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амойлен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5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новых  рабочих ме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  в  поселении, привлечение  внебюджетных инвестиц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 новых рабочих мест, повышение  уровня жизни насел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36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2,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ой  Скороры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6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1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социально-реабилитационные центры для несовершеннолетни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6,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8,5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97"/>
        <w:gridCol w:w="2300"/>
        <w:gridCol w:w="181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памятник воину-освободит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г. Великая Отечественная война, памятни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 война, обелиск неизвестному 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ёжная,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10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3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 пруда  «Липов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соответствующей программе, привлечение  внебюджетных  инвести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, увеличение количества  зон отдыха для  населени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3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7,1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4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125,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8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285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2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33"/>
        <w:gridCol w:w="678"/>
        <w:gridCol w:w="377"/>
        <w:gridCol w:w="476"/>
        <w:gridCol w:w="14"/>
        <w:gridCol w:w="740"/>
        <w:gridCol w:w="461"/>
        <w:gridCol w:w="28"/>
        <w:gridCol w:w="392"/>
        <w:gridCol w:w="28"/>
        <w:gridCol w:w="448"/>
        <w:gridCol w:w="28"/>
        <w:gridCol w:w="420"/>
        <w:gridCol w:w="14"/>
        <w:gridCol w:w="448"/>
        <w:gridCol w:w="14"/>
        <w:gridCol w:w="490"/>
        <w:gridCol w:w="547"/>
        <w:gridCol w:w="540"/>
        <w:gridCol w:w="1056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-нию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25,0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90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 Большой  Скоро-ры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,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етро-павл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Николь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 Судьё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Самойлен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-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пр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уб. 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0 куб. 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6. </w:t>
      </w:r>
      <w:r>
        <w:rPr/>
        <w:t>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693"/>
        <w:gridCol w:w="511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ой 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Малая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12. Информационно-коммуникационное обслуживание</w:t>
      </w:r>
      <w:r>
        <w:rPr/>
        <w:t xml:space="preserve">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/>
        <w:t>фраструктура. Информационно-коммуникационное обслуживание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 качество услуг интерн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птико-волоконного  интернета, поиск организаций, обеспечивающих качественные 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и качества  жизни 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 водопроводной  сети  .поломки  водопровода  в среднем 2 раза  в меся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скважин в х. Б. Скорорыб, поиск инвесторов, привлечение  внебюдже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воды, улучшение  на порядок  бытовых  условий  проживания люд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вер   0,8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 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>
          <w:trHeight w:val="10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рганизации  системного  вывоза  Т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контейнерных площадок, привлечение внебюдже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 охраны  окружающей среды  и  улучшение уровня  жизни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8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3"/>
        <w:gridCol w:w="3773"/>
        <w:gridCol w:w="23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доступного жилья на территории  посе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инвесто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 населения за счет  молодежи, которая будет оставаться на селе  и решение демографческой  проблемы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3"/>
        <w:gridCol w:w="3806"/>
        <w:gridCol w:w="23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 недоимки  по местным  нало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ть население о своевременном вступлении  в наследство, проводить разъяснительную работу  с населени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 сведут  к нулю  недоимку по местным налога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Arial CYR" w:hAnsi="Arial CYR" w:cs="Arial CYR"/>
      <w:color w:val="000000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user</dc:creator>
  <dc:description/>
  <cp:keywords/>
  <dc:language>en-US</dc:language>
  <cp:lastModifiedBy>RePack by Diakov</cp:lastModifiedBy>
  <cp:lastPrinted>2019-06-18T10:27:00Z</cp:lastPrinted>
  <dcterms:modified xsi:type="dcterms:W3CDTF">2019-06-24T11:35:00Z</dcterms:modified>
  <cp:revision>28</cp:revision>
  <dc:subject/>
  <dc:title>УТВЕРЖДЕНА</dc:title>
</cp:coreProperties>
</file>