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17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КОРОРЫБСКОЕ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      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sz w:val="28"/>
          <w:szCs w:val="28"/>
          <w:u w:val="single"/>
        </w:rPr>
        <w:t>хутор  Большой  Скорорыб                                      административный цен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/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Подгоренский                  муниципальный                         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32"/>
          <w:szCs w:val="32"/>
          <w:u w:val="single"/>
        </w:rPr>
        <w:t xml:space="preserve">                                                 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/>
        <w:t>Таблица 2.1.  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4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4,0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Др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 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достаточное  количество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х   мес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отрасль  животноводства, так как  площадь  пастбищ составляет 1300 га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 инвестор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 рабочих  мест для  жителей посел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rPr/>
      </w:pPr>
      <w:r>
        <w:rPr>
          <w:b/>
        </w:rPr>
        <w:t xml:space="preserve">                                   </w:t>
      </w: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Б.Скороры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а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.Судьё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ик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есча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етропавл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амойленк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Б.Скоро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0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новых  рабочих мес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жилищного  строительства  в  поселении, привлечение  внебюджетных инвестиц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 новых рабочих мест, повышение  уровня жизни населе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5,2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ольшой  Скороры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Б.Скороры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социально-реабилитационные центры для несовершеннолетни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7,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3,3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97"/>
        <w:gridCol w:w="2300"/>
        <w:gridCol w:w="181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война, памятник воину-освободител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г. Великая Отечественная война, памятник неизвестному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война,обелиск неизвестному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 война, обелиск неизвестному 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война, обелиск неизвестному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ёжная, 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10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3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мой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 пруда  «Липов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соответствующей программе, привлечение  внебюджетных  инвести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, увеличение количества  зон отдыха для  населения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5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Б.Скороры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3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а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тропав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.Судьё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мой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сча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94"/>
        <w:gridCol w:w="1574"/>
        <w:gridCol w:w="1699"/>
        <w:gridCol w:w="1699"/>
        <w:gridCol w:w="1865"/>
        <w:gridCol w:w="254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7,19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.Б.Скороры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.Га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8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тропавл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,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ико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,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.Судьё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мойл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сча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4,4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ё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6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66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3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ё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33"/>
        <w:gridCol w:w="678"/>
        <w:gridCol w:w="377"/>
        <w:gridCol w:w="476"/>
        <w:gridCol w:w="14"/>
        <w:gridCol w:w="740"/>
        <w:gridCol w:w="461"/>
        <w:gridCol w:w="28"/>
        <w:gridCol w:w="392"/>
        <w:gridCol w:w="28"/>
        <w:gridCol w:w="448"/>
        <w:gridCol w:w="28"/>
        <w:gridCol w:w="420"/>
        <w:gridCol w:w="14"/>
        <w:gridCol w:w="448"/>
        <w:gridCol w:w="14"/>
        <w:gridCol w:w="490"/>
        <w:gridCol w:w="547"/>
        <w:gridCol w:w="540"/>
        <w:gridCol w:w="1056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-нию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66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6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6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 Большой  Скоро-ры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Петро-павл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Николь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 Судьё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Самойлен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-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пр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.Скороры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уб.м./с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куб. м./с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.Скороры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 куб.м./с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0 куб. м./с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6. </w:t>
      </w:r>
      <w:r>
        <w:rPr/>
        <w:t>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693"/>
        <w:gridCol w:w="511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льшой  Скороры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Малая Судьё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на газовую котельную  для  МКОУ  Скорорыбской  ОО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  и  районный  бюджет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 Судьё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12. Информационно-коммуникационное обслуживание</w:t>
      </w:r>
      <w:r>
        <w:rPr/>
        <w:t xml:space="preserve">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</w:t>
      </w:r>
      <w:r>
        <w:rPr/>
        <w:t>фраструктура. Информационно-коммуникационное обслуживание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 качество услуг интерне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оптико-волоконного  интернета, поиск организаций, обеспечивающих качественные 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и качества  жизни  насел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 водопроводной  сети  на  90%,поломки  водопровода  в среднем 2 раза  в месяц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водопроводной  сети, поиск инвесторов, привлечение  внебюджет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воды, улучшение  на порядок  бытовых  условий  проживания люде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Малая Судьё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Песча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Самойл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вер   0,8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  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Малая Судьё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Песчаны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Самойленк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>
          <w:trHeight w:val="10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организации  системного  вывоза  ТБ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контейнерных площадок, привлечение внебюджетных инвести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 охраны  окружающей среды  и  улучшение уровня  жизни насел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6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43"/>
        <w:gridCol w:w="3773"/>
        <w:gridCol w:w="23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доступного жилья на территории  посел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жилищного  строительст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инвестор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 населения за счет  молодежи, которая будет оставаться на селе  и решение демографческой  проблемы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8.1. </w:t>
      </w:r>
      <w:r>
        <w:rPr/>
        <w:t xml:space="preserve">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__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43"/>
        <w:gridCol w:w="3806"/>
        <w:gridCol w:w="23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 недоимки  по местным  нало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ать население о своевременном вступлении  в наследство, проводить разъяснительную работу  с населени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  сведут  к нулю  недоимку по местным налога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lang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бычный (веб) Знак"/>
    <w:qFormat/>
    <w:rPr>
      <w:rFonts w:ascii="Arial CYR" w:hAnsi="Arial CYR" w:cs="Arial CYR"/>
      <w:color w:val="000000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0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9:00Z</dcterms:created>
  <dc:creator>user</dc:creator>
  <dc:description/>
  <cp:keywords/>
  <dc:language>en-US</dc:language>
  <cp:lastModifiedBy>RePack by Diakov</cp:lastModifiedBy>
  <cp:lastPrinted>2017-06-05T16:08:00Z</cp:lastPrinted>
  <dcterms:modified xsi:type="dcterms:W3CDTF">2017-06-15T11:45:00Z</dcterms:modified>
  <cp:revision>36</cp:revision>
  <dc:subject/>
  <dc:title>УТВЕРЖДЕНА</dc:title>
</cp:coreProperties>
</file>