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5   ноября  2016  года  № 27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предоставления муниципальной услуги по оформлению   </w:t>
      </w:r>
      <w:r>
        <w:rPr>
          <w:b/>
        </w:rPr>
        <w:t>«Передача  жилых  помещений муниципального жилищного фонд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в собственность граждан в порядке приватизац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</w:rPr>
        <w:t xml:space="preserve">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«Передача жилых помещений  муниципального жилищного фонда в собственность граждан в поряд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приватиза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Постановление  администрации Скорорыбского  сельского  поселения  Подгоренского  муниципального района  Воронежской  области от 12.04.2016  года  № 14 «Об утверждении административного регламента   по предоставлению муниципальной услуги «Передача жилых помещений  муниципального жилищного фонда  в собственность граждан в порядке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приватиза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Жилищ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кодекс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Российской Федерации, введенным в действие Федеральным законом от 29.12.2004 № 189-ФЗ ("Собрание законодательства РФ", 03.01.2005, № 1 (часть 1), ст. 14; "Российская газета", 12.01.2005, № 1; "Парламентская газета"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21.07.1997 № 122-ФЗ "О государственной регистрации прав на недвижимое имущество и сделок с ним" ("Собрание законодательства РФ", 28.07.1997, № 30, ст. 3594; "Российская газета", 30.07.1997 № 145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едераль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РФ от 04.07.1991 № 1541-1 "О приватизации жилищного фонда в Российской Федерации" ("Ведомости СНД и ВС РСФСР", 11.07.1991, № 28, ст. 959; "Бюллетень нормативных актов", № 1, 199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ом Скорорыбского сельского поселения Подгоренского муниципального района Воронежской област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иными нормативными правовыми актами Российской Федерации, Воронежской области и Скорорыбского сельского поселения Подгоренского муниципального района Воронежской области, регламентирующими правоотношения в сфере предоставления муниципальных услуг</w:t>
            </w:r>
            <w:r>
              <w:rPr>
                <w:bCs/>
                <w:iCs/>
              </w:rPr>
              <w:t>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 12.04.2016 года  № 14 «Об утверждении административного регламента   по предоставлению муниципальной услуги «Передача жилых помещений муниципального жилищного фонда в собственность граждан в порядке приватиза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Скорорыбского  сельского  поселения  Подгоренского   муниципального района   Воронежской  области  от 01.07.2015  г. №1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1. Выдача (направление) договора  на передачу в собственность  жилого  помещения муниципального жилищного фонда в порядке  приватизации либо  уведомления о мотивированном  отказе  в предоставлении  муниципальной  услуги 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регистрации заявления и прилагаемых к нему документов – в течение 3 календарных дней. </w:t>
            </w:r>
            <w:r>
              <w:rPr>
                <w:rFonts w:eastAsia="Calibri"/>
                <w:lang w:eastAsia="en-US"/>
              </w:rPr>
              <w:t>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ассмотрения представленных документов, в том числе истребование документов (сведений), указанных пункте 2.6.2 настоящего Административного регламента, в рамках межведомственного взаимодействия - не более 50 календарных дней с момента регистрации заявления и прилагаемых к нему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- не более 5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выдачи (направления)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- в течение двух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Договор  на передачу  жилых  помещений муниципального  жилищного  фонда  в собственность  граждан  в порядке  приватизаци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2.Уведомление о мотивированном отказе в предоставлении  муниципальной  услуги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Передача жилых помещений  муниципального жилищного фонда  в собственность граждан в порядке приватизаци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граждане Российской Федерации, проживающие на условиях социального найма в муниципальном жилищном фонде на территории Скорорыб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их законные представители, действующие в силу закона или на основании договора, доверенности (далее - заявитель, заяв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1.</w:t>
            </w:r>
            <w:r>
              <w:rPr>
                <w:b/>
              </w:rPr>
              <w:t xml:space="preserve"> Передача жилых помещений муниципального жилищного фонда в собственность граждан в порядке приватизаци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7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7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7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7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7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7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ча жилых помещений  муниципального жилищного фонда  в собственность граждан в порядке приватизаци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Управлении Федеральной  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в </w:t>
            </w:r>
            <w:r>
              <w:rPr>
                <w:b/>
              </w:rPr>
              <w:t xml:space="preserve"> </w:t>
            </w:r>
            <w:r>
              <w:rPr/>
              <w:t>филиале 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-Постановление  администрации  Скорорыбского  сельского  поселения  Подгоренского  муниципального района  Воронежской  области от 12.04.2016  года  № 14 «Об утверждении административного регламента   по предоставлению муниципальной услуги</w:t>
            </w:r>
            <w:r>
              <w:rPr>
                <w:b/>
              </w:rPr>
              <w:t xml:space="preserve"> «</w:t>
            </w:r>
            <w:r>
              <w:rPr/>
              <w:t>Передача жилых помещений муниципального жилищного фонда в собственность граждан в поряд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приватиза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редставленных документов, в том числе истребование документов (сведений),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3.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</w:t>
            </w:r>
            <w:r>
              <w:rPr/>
              <w:t>4.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>1.    3 кал.  дня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  5 кал.дней </w:t>
            </w:r>
          </w:p>
          <w:p>
            <w:pPr>
              <w:pStyle w:val="Style17"/>
              <w:jc w:val="both"/>
              <w:rPr/>
            </w:pPr>
            <w:r>
              <w:rPr/>
              <w:t>3.   50  кал.дней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  2  кал.дня 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:      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7DA6C466FBD61E0BD45A0335D19C13DF8EE78BB82D7A400CD4C2E2DjARCN" TargetMode="External"/><Relationship Id="rId3" Type="http://schemas.openxmlformats.org/officeDocument/2006/relationships/hyperlink" Target="consultantplus://offline/ref=170DC1408178D7A4B209DBACFD9F9878589CE29145782376DD2723613E79R7N" TargetMode="External"/><Relationship Id="rId4" Type="http://schemas.openxmlformats.org/officeDocument/2006/relationships/hyperlink" Target="consultantplus://offline/ref=7BD3E4C9F01DE0B63567FA197B4750CCD7025120CE0EC62541890ECBBFG0S9N" TargetMode="External"/><Relationship Id="rId5" Type="http://schemas.openxmlformats.org/officeDocument/2006/relationships/hyperlink" Target="consultantplus://offline/ref=C649B8DF9E61315BC73031BF8BC3BA3F5FEA6A2AD54BF20F956219E3D6b6S6N" TargetMode="External"/><Relationship Id="rId6" Type="http://schemas.openxmlformats.org/officeDocument/2006/relationships/hyperlink" Target="consultantplus://offline/ref=05D41FFE63DDD31A597ADA56F99AF6E540611AEDBDACB079338C5D00819D40C6DBA51669850277DCi6S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1:00Z</dcterms:modified>
  <cp:revision>48</cp:revision>
  <dc:subject/>
  <dc:title>Типовая технологическая схема </dc:title>
</cp:coreProperties>
</file>