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корорыбского  сельского поселения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 ноября 2016 г  №  28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   технологическая    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            </w:t>
      </w:r>
      <w:r>
        <w:rPr>
          <w:rStyle w:val="StrongEmphasis"/>
          <w:b w:val="false"/>
          <w:bCs w:val="false"/>
          <w:sz w:val="24"/>
        </w:rPr>
        <w:t>предоставления  муниципальной  услуги  «Предоставление информации о порядке предоставления жилищно-коммунальных услуг населению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Скорорыбского  сельского  поселения  Подгоренского  муниципального района Воронежской области,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2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«</w:t>
            </w:r>
            <w:r>
              <w:rPr>
                <w:bCs/>
              </w:rPr>
              <w:t>«</w:t>
            </w:r>
            <w:r>
              <w:rPr/>
              <w:t>Предоставление информации о порядке предоставления жилищно-коммунальных услуг населению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Скорорыбского  сельского поселения Подгоренского  муниципального района от 12.04.2016  № 9 «Об утверждении административного регламента   по предоставлению муниципальной услуги </w:t>
            </w:r>
            <w:r>
              <w:rPr>
                <w:b w:val="false"/>
                <w:bCs w:val="false"/>
                <w:sz w:val="24"/>
              </w:rPr>
              <w:t>«</w:t>
            </w:r>
            <w:r>
              <w:rPr>
                <w:b w:val="false"/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 w:val="false"/>
                <w:bCs w:val="false"/>
                <w:sz w:val="24"/>
              </w:rPr>
              <w:t>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  <w:r>
              <w:rPr>
                <w:lang w:val="en-US" w:eastAsia="ar-SA"/>
              </w:rPr>
              <w:t xml:space="preserve"> </w:t>
            </w:r>
            <w:r>
              <w:rPr/>
              <w:t>Предоставление муниципальной услуги «Предоставление информации о порядке предоставления жилищно-коммунальных услуг населению» осуществляется в соответствии 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Жилищ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т 29.12.2004 № 188-ФЗ («Собрание законодательства РФ», 03.01.2005, № 1 (часть 1), ст. 14; «Российская газета», 12.01.2005, № 1; «Парламентская газета», 15.01.2005, № 7-8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едеральным законом от 21.07.2014 № 209-ФЗ «О государственной информационной системе жилищно-коммунального хозяйства» («Российская газета», № 163, 23.07.2014, «Собрание законодательства РФ», 28.07.2014, № 30 (Часть I), ст. 42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Уставом Скорорыбского сельского поселения Воронежской област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bCs/>
                <w:iCs/>
              </w:rPr>
              <w:t>иными нормативными правовыми актами Российской Федерации, Воронежской области и Скорорыбского сельского поселения Воронежской области, регламентирующими правоотношения в сфере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Скорорыбского  сельского поселения Подгоренского  муниципального района от 12.04.2016  № 9 «Об утверждении административного регламента   по предоставлению муниципальной услуги </w:t>
            </w:r>
            <w:r>
              <w:rPr>
                <w:b w:val="false"/>
                <w:bCs w:val="false"/>
                <w:sz w:val="24"/>
              </w:rPr>
              <w:t>«</w:t>
            </w:r>
            <w:r>
              <w:rPr>
                <w:b w:val="false"/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 w:val="false"/>
                <w:bCs w:val="false"/>
                <w:sz w:val="24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 Скорорыбского  сельского  поселения 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 Скорорыбского  сельского поселения  Подгоренского  муниципального района   от 01.07.2015 г. № 1  и дополнительное соглашение  от 22.07.2016 г № 2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сельского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Скорорыбского  сельского  поселения Подгоренского  муниципального района в МФЦ – в день оформления администрацией Скорорыбского 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Скорорыбского  сельского  поселения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г №1,дополнительное соглашение от 22.07.2016 г № 2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  <w:sz w:val="24"/>
              </w:rPr>
              <w:t>1.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bCs w:val="false"/>
                <w:sz w:val="24"/>
              </w:rPr>
              <w:t>«</w:t>
            </w:r>
            <w:r>
              <w:rPr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Cs w:val="false"/>
                <w:sz w:val="24"/>
              </w:rPr>
              <w:t>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30 календарных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339966"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</w:rPr>
              <w:t>Письменный  ответ, содержащий  запрашиваемую информацию.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Уведомление об отказе  в предоставлении 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  <w:sz w:val="24"/>
              </w:rPr>
              <w:t>1.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bCs w:val="false"/>
                <w:sz w:val="24"/>
              </w:rPr>
              <w:t>«</w:t>
            </w:r>
            <w:r>
              <w:rPr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Cs w:val="false"/>
                <w:sz w:val="24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 получение  услуг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явителями являются 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-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физические  лица, либо их законные представители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Исчерпывающий перечень документов, которые предоставляются заявителем для получения муниципальной услуги </w:t>
            </w:r>
            <w:r>
              <w:rPr>
                <w:bCs w:val="false"/>
                <w:sz w:val="24"/>
              </w:rPr>
              <w:t>«</w:t>
            </w:r>
            <w:r>
              <w:rPr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Cs w:val="false"/>
                <w:sz w:val="24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</w:rPr>
              <w:t>Наименование доку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lang w:val="en-US" w:eastAsia="ar-SA"/>
              </w:rPr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представляется заявителем (представителем заявителя) лично в администрацию или многофункциональный центр либо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остановление  администрации  Скорорыбского  сельского  поселения  Подгоренского  муниципального района от 12.04.2016  № 9 « Об утверждении  административного регламента по  предоставлению муниципальной услуги 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«</w:t>
            </w:r>
            <w:r>
              <w:rPr>
                <w:b w:val="false"/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 w:val="false"/>
                <w:bCs w:val="false"/>
                <w:sz w:val="24"/>
              </w:rPr>
              <w:t>»</w:t>
            </w:r>
          </w:p>
          <w:p>
            <w:pPr>
              <w:pStyle w:val="Style16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  <w:sz w:val="24"/>
              </w:rPr>
              <w:t>1.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rStyle w:val="StrongEmphasis"/>
                <w:b/>
                <w:bCs w:val="false"/>
              </w:rPr>
              <w:t xml:space="preserve"> </w:t>
            </w:r>
            <w:r>
              <w:rPr>
                <w:bCs w:val="false"/>
                <w:sz w:val="24"/>
              </w:rPr>
              <w:t>«</w:t>
            </w:r>
            <w:r>
              <w:rPr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Cs w:val="false"/>
                <w:sz w:val="24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и регистрация 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Выдача  заявителю  письменного ответа  либо  уведомления  об отказ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специалист МФЦ;</w:t>
            </w:r>
          </w:p>
          <w:p>
            <w:pPr>
              <w:pStyle w:val="Style16"/>
              <w:jc w:val="both"/>
              <w:rPr/>
            </w:pPr>
            <w:r>
              <w:rPr/>
              <w:t>- специалист  администрации  Скорорыбского  сельского поселени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 день;</w:t>
            </w:r>
          </w:p>
          <w:p>
            <w:pPr>
              <w:pStyle w:val="Style16"/>
              <w:jc w:val="both"/>
              <w:rPr/>
            </w:pPr>
            <w:r>
              <w:rPr/>
              <w:t>2.   не более 28  календарных  дней</w:t>
            </w:r>
          </w:p>
          <w:p>
            <w:pPr>
              <w:pStyle w:val="Style16"/>
              <w:jc w:val="both"/>
              <w:rPr/>
            </w:pPr>
            <w:r>
              <w:rPr/>
              <w:t>2.    1 календарный  день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 администрации  Скорорыбского  сельского  поселения: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6068F0CD0BDDE4E01DA222963733DEACDC6712B0CB5B99256589C693784C82F2292C3C6EA4173BCw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6-11-30T11:52:00Z</dcterms:modified>
  <cp:revision>8</cp:revision>
  <dc:subject/>
  <dc:title>Типовая технологическая схема </dc:title>
</cp:coreProperties>
</file>