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рыб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6" w:leader="none"/>
          <w:tab w:val="left" w:pos="2232" w:leader="none"/>
          <w:tab w:val="left" w:pos="2268" w:leader="none"/>
          <w:tab w:val="center" w:pos="4592" w:leader="none"/>
        </w:tabs>
        <w:rPr>
          <w:b/>
          <w:b/>
          <w:u w:val="single"/>
        </w:rPr>
      </w:pPr>
      <w:r>
        <w:rPr>
          <w:b/>
          <w:u w:val="single"/>
        </w:rPr>
        <w:t>от  12  июля  2021 года  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Б.Скорорыб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б инвестиционн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 на территории муниципального</w:t>
      </w:r>
    </w:p>
    <w:p>
      <w:pPr>
        <w:pStyle w:val="Normal"/>
        <w:rPr/>
      </w:pPr>
      <w:r>
        <w:rPr>
          <w:b/>
          <w:bCs/>
          <w:color w:val="000000"/>
        </w:rPr>
        <w:t>образования Скорорыб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дгоренского муниципального района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муниципального образова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корорыб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А.И. Подкуй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Скорорыб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7.21 г.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нвестиционной деятельности на территории муниципального образования </w:t>
      </w:r>
      <w:r>
        <w:rPr>
          <w:b/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и задачами настоящего Положения являются повышение инвестиционной активности в муниципальном образовании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нятия и терм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нципы муниципальной поддержки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ности исполнения принятых реш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взаимной ответственности органов государственной власти и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в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ясности и прозрачности инвестиционного процесса в </w:t>
      </w:r>
      <w:r>
        <w:rPr>
          <w:bCs/>
          <w:color w:val="000000"/>
          <w:sz w:val="28"/>
          <w:szCs w:val="28"/>
        </w:rPr>
        <w:t>Лыковском сельском поселении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ы инвестицио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) приобретение иных имущественных и неимущественных прав в соответствии с законодательством Российской Федерации, Воронежской области и нормативными актами органов местного самоуправления </w:t>
      </w:r>
      <w:r>
        <w:rPr>
          <w:bCs/>
          <w:color w:val="000000"/>
          <w:sz w:val="28"/>
          <w:szCs w:val="28"/>
        </w:rPr>
        <w:t>Скорорыб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решениями Совета депутатов </w:t>
      </w:r>
      <w:r>
        <w:rPr>
          <w:bCs/>
          <w:color w:val="000000"/>
          <w:sz w:val="28"/>
          <w:szCs w:val="28"/>
        </w:rPr>
        <w:t>Скорорыбского</w:t>
      </w:r>
      <w:r>
        <w:rPr>
          <w:color w:val="000000"/>
          <w:sz w:val="28"/>
          <w:szCs w:val="28"/>
        </w:rPr>
        <w:t xml:space="preserve"> сельского поселения контролируется администрацией и Советом депутатов </w:t>
      </w:r>
      <w:r>
        <w:rPr>
          <w:bCs/>
          <w:color w:val="000000"/>
          <w:sz w:val="28"/>
          <w:szCs w:val="28"/>
        </w:rPr>
        <w:t>Скорорыб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 области и нормативными правов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нвесто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Инвесторы имеют равные права на осуществление инвестиционной деятельности на территор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bookmarkStart w:id="0" w:name="_Hlk525199336"/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  <w:bookmarkEnd w:id="0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нвесторы имеют право 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внесение в органы местного самоуправления предложений по изменению нормативных правовых актов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регулирующих отношения в сфере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7. Права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Администрац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 пределах компетенции, установленной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вправе осуществлять контроль за ходом инвестиционного процесса в муниципальном образов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Администрация муниципального образования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язанности субъектов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бязанности администрац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дминистрация муниципального образования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2. Администрация муниципального образования гарантирует и обеспечивает субъектам инвестиционной деятельности равные права при осуществлении инвестиционной деятельности на территории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гласность и открытость процедуры принятия решений о предоставлении муниципальной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3. Администрация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нвестиционный проект, реализуемый на территор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ть инвестиции в виде капитальных вложений на территории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 подтверждается справками налогового органа и отделом финансов, бухгалтерского учета и отчетности администрации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2. Инвестор, претендующий на получение муниципальной поддержки, направляет в администрацию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 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явление, где указывает своё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знес-план или технико-экономическое обосн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обходимости администрац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вправе запросить дополнительны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3. Правовые гарантии предусматрив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Органы местного самоуправления поселения в соответствии с законодательством РФ и Воронежской области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Инвестиционный договор между администрацией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и субъектом инвестиционной деятельности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1.2. Инвестиционный договор от имени администрации муниципального образования заключается главой администрац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 В инвестиционном договоре устанавли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Если после заключения инвестиционного договора принят нормативный правовой акт органа местного самоуправле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значимые для экономики района усло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ы муниципальной поддержки инвестиционной деятельности на территории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ационн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он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олучение налоговых льгот и других видов государственной и муниципальной поддержки в случаях, порядке и на условиях, установленных нормативными правовыми актами Российской Федерации, Воронежской области,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создании инфраструктуры бизн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нефинансовых административных мер муниципальной поддержки осуществляется администрацией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 в пределах их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Консульт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Информационная поддерж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 В рамках этого направления необходимо предпринять следующие м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Скорорыбского сельского поселения  Подгоре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аключительные полож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xterrbg1">
    <w:name w:val="txterrbg1"/>
    <w:qFormat/>
    <w:rPr>
      <w:rFonts w:cs="Times New Roman"/>
      <w:shd w:fill="AA909E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9:00Z</dcterms:created>
  <dc:creator>user</dc:creator>
  <dc:description/>
  <cp:keywords/>
  <dc:language>en-US</dc:language>
  <cp:lastModifiedBy>Пользователь Windows</cp:lastModifiedBy>
  <cp:lastPrinted>2021-07-12T11:16:00Z</cp:lastPrinted>
  <dcterms:modified xsi:type="dcterms:W3CDTF">2021-07-12T08:17:00Z</dcterms:modified>
  <cp:revision>14</cp:revision>
  <dc:subject/>
  <dc:title> </dc:title>
</cp:coreProperties>
</file>