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ведения о доходах, расходах, об имуществе и обязательствах имущественного характера  избранных  депутатов Совета народных депутатов Скорорыбского сельского поселения Подгоренского муниципального района Воронежской области, сведения о доходах, расходах, об имуществе и обязательствах имущественного характера супруги (супруга) и несовершеннолетних детей  избранных депутатов Совета народных депутатов Скорорыбского сельского поселения Подгоренского муниципального района Воронежской области за отчетный период с 1 января 2019 года по 31 декабря 2019 года и по состоянию на 17 сентября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20"/>
        <w:gridCol w:w="2343"/>
        <w:gridCol w:w="2277"/>
        <w:gridCol w:w="1635"/>
        <w:gridCol w:w="29"/>
        <w:gridCol w:w="1677"/>
        <w:gridCol w:w="1882"/>
        <w:gridCol w:w="2084"/>
      </w:tblGrid>
      <w:tr>
        <w:trPr>
          <w:trHeight w:val="1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.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недвижим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йко  Александр  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уй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 Никола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Скорорыбского с/ поселения Подгоренского  муниципального  района , председатель Совета  народных  депутатов Скорорыб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. собст-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собст-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собст-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усад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в поль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жилой  дом в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,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5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,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330,00</w:t>
            </w:r>
          </w:p>
        </w:tc>
      </w:tr>
      <w:tr>
        <w:trPr>
          <w:trHeight w:val="19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 Юрий 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 Ин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 Анаста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рыбского с/п, начальник  Подгоренского  районного отдела  ПАО ТСН "Энерго Вороне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Центральная районная библиотека" Подгоренского района  Вор.обл. библиотек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6 класса  МКОУ Сагуновской   СОШ Подгоренского района   Вор. об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1/3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Земельный участок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Земельный участок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1/3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Земельный участок 1/3 дол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,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,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,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Шевроле 2016 г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Элантра 2009 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690,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541,7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 Елена 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 София  Валенти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рыбского с/п, генеральный  директор ООО «Возрожд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фирма «Молоко», бухгал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 с 2019 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 с 2019 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 АФ 2757 УА,2007 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AB 130LADA XRAY, 201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74,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45,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ев  Ю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ева  Антонина  Алекс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рыбского с/п     ООО «Авангард Агро Воронеж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хра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 участок в поль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23,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4,40</w:t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 Василий  Серг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 Ольга 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Н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рыбского с/п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зрождение», 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в МКОУ Скорорыбской ОО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.участок в поль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  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Лада Калина,2011 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2,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76,54</w:t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 Алексей  Ив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 Ан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Н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рыбского с/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  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1/3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усадебн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ельная до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долевая 6/27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в поль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усад. земель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 польз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010 Лада Гранта 2017 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84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23,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ников  Виктор  Викто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никова  Елена 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Н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рыбского с/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 филиал АО «Евроцемент групп» в пгт Подгоренский. Водитель погрузч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усадебн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долевая 3/1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ая до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долевая 1/1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усадебный земельный  участок в поль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 дом в пользо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 Ларгус,2013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46,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6:00Z</dcterms:created>
  <dc:creator>user</dc:creator>
  <dc:description/>
  <cp:keywords/>
  <dc:language>en-US</dc:language>
  <cp:lastModifiedBy>Пользователь Windows</cp:lastModifiedBy>
  <cp:lastPrinted>2019-03-27T08:28:00Z</cp:lastPrinted>
  <dcterms:modified xsi:type="dcterms:W3CDTF">2021-01-26T12:36:00Z</dcterms:modified>
  <cp:revision>29</cp:revision>
  <dc:subject/>
  <dc:title/>
</cp:coreProperties>
</file>