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корорыбского  сельского поселения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 ноября 2016  г №  30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   технологическая    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            </w:t>
      </w:r>
      <w:r>
        <w:rPr>
          <w:rStyle w:val="StrongEmphasis"/>
          <w:b w:val="false"/>
          <w:bCs w:val="false"/>
          <w:sz w:val="24"/>
        </w:rPr>
        <w:t>предоставления   муниципальной  услуги  «Предоставление сведений  из  реестра  муниципального  имуществ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Скорорыбского  сельского  поселения  Подгоренского  муниципального района Воронежской области,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«</w:t>
            </w:r>
            <w:r>
              <w:rPr>
                <w:bCs/>
              </w:rPr>
              <w:t>«</w:t>
            </w:r>
            <w:r>
              <w:rPr/>
              <w:t>Предоставление  сведений  из  реестра  муниципального  имуществ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Скорорыбского  сельского поселения Подгоренского  муниципального района от 19.04.2016  № 18 «Об утверждении административного регламента   по предоставлению муниципальной услуги </w:t>
            </w: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Предоставление  сведений  из  реестра  муниципального  имущества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bCs/>
                <w:iCs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  <w:r>
              <w:rPr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Предоставление муниципальной услуги «Предоставление  сведений из реестра  муниципального имущества» осуществляется в соответствии 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титуцией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вом  Скорорыбского  сельского  поселения  Подгоренского  муниципального района  Воронежской област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Скорорыбского  сельского поселения Подгоренского  муниципального района от 19.04.2016  № 18 «Об утверждении административного регламента   по предоставлению муниципальной услуги </w:t>
            </w: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Предоставление  сведений  из  реестра  муниципального  имущества</w:t>
            </w:r>
            <w:r>
              <w:rPr>
                <w:b w:val="false"/>
                <w:bCs w:val="false"/>
                <w:sz w:val="24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 Скорорыбского  сельского  поселения 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 Скорорыбского  сельского поселения  Подгоренского  муниципального района   от 01.07.2015 г. № 1  и дополнительное соглашение  от 22.07.2016 г № 2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сельского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Скорорыбского  сельского  поселения Подгоренского  муниципального района в МФЦ – в день оформления администрацией Скорорыбского 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корорыбского  сельского  поселения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г №1,дополнительное соглашение от 22.07.2016 г № 2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 сведений  из  реестра  муниципального  имущества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10 календарных дней со дня  получения и регистрации 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339966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</w:rPr>
              <w:t>Письменный  ответ, содержащий  запрашиваемую информацию.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Уведомление об отказе  в предоставлении 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 сведений  из  реестра  муниципального  имущества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, либо их уполномоченные представители (далее - заявитель, заявители)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юридические  лица, либо их законные представители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Исчерпывающий перечень документов, которые предоставляются заявителем для получения муниципальной услуги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 сведений  из  реестра  муниципального имущества</w:t>
            </w:r>
            <w:r>
              <w:rPr>
                <w:bCs w:val="false"/>
                <w:sz w:val="24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>Наименование доку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lang w:val="en-US" w:eastAsia="ar-SA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остановление  администрации  Скорорыбского  сельского  поселения  Подгоренского  муниципального района от 19.04.2016  № 18 « Об утверждении  административного регламента по  предоставлению муниципальной услуги 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Предоставление сведений из реестра  муниципального  имущества</w:t>
            </w:r>
            <w:r>
              <w:rPr>
                <w:b w:val="false"/>
                <w:bCs w:val="false"/>
                <w:sz w:val="24"/>
              </w:rPr>
              <w:t>»</w:t>
            </w:r>
          </w:p>
          <w:p>
            <w:pPr>
              <w:pStyle w:val="Style16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  <w:b/>
                <w:bCs w:val="false"/>
              </w:rPr>
              <w:t xml:space="preserve"> </w:t>
            </w:r>
            <w:r>
              <w:rPr>
                <w:bCs w:val="false"/>
                <w:sz w:val="24"/>
              </w:rPr>
              <w:t>«</w:t>
            </w:r>
            <w:r>
              <w:rPr>
                <w:sz w:val="24"/>
              </w:rPr>
              <w:t>Предоставление  сведений  из  реестра 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и регистрация 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Выдача  заявителю  выписки из реестра  муниципального  имущества  либо  уведомления  об отказ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специалист МФЦ;</w:t>
            </w:r>
          </w:p>
          <w:p>
            <w:pPr>
              <w:pStyle w:val="Style16"/>
              <w:jc w:val="both"/>
              <w:rPr/>
            </w:pPr>
            <w:r>
              <w:rPr/>
              <w:t>- специалист  администрации  Скорорыбского  сельского поселени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 день;</w:t>
            </w:r>
          </w:p>
          <w:p>
            <w:pPr>
              <w:pStyle w:val="Style16"/>
              <w:jc w:val="both"/>
              <w:rPr/>
            </w:pPr>
            <w:r>
              <w:rPr/>
              <w:t>2.   не более 9  календарных  дней</w:t>
            </w:r>
          </w:p>
          <w:p>
            <w:pPr>
              <w:pStyle w:val="Style16"/>
              <w:jc w:val="both"/>
              <w:rPr/>
            </w:pPr>
            <w:r>
              <w:rPr/>
              <w:t>2.    1 календарный  день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 администрации  Скорорыбского  сельского  поселения: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1:54:00Z</dcterms:modified>
  <cp:revision>11</cp:revision>
  <dc:subject/>
  <dc:title>Типовая технологическая схема </dc:title>
</cp:coreProperties>
</file>