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КОРОРЫБ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9  января  2024 г.  №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. Б.  Скорорыб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оимости услуг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ребению на территории Скороры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одгор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№ 131-ФЗ                   «Об общих принципах организации местного самоуправления в Российской Федерации», Федерального закона от 12.01.1996 № 8-ФЗ  «О погребении и похоронном деле», постановления Правительства РФ от 23.01.2024                № 46 «Об утверждении коэффициента индексации выплат, пособий и компенсаций в 2024 году»,  администрация  Скорорыбского сельского поселения</w:t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 по погребению на территории  Скорорыбского  сельского поселения   Подгорен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 Скорорыбского сельского поселения Подгоренского муниципального района Воронежской области от 31.01.2023 № 27  «Об утверждении стоимости  услуг по погребению на  территории  Скорорыбского поселении Подгоренского муниципального района Воронеж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ся на правоотношения с               01 февраля 20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 опубликовать (обнародовать)  в Вестнике муниципальных правовых актов Скорорыбского сельского поселения Подгоренского муниципального района Воронежской области  в соответствии с порядком, предусмотренным статьей 45 Устава Скорорыбского  сельского поселения  Подгоренского муниципального района Воронежской области и разместить на сайте администрации Скорорыбского сельского поселения 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корорыб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ренского муниципального района                   </w:t>
        <w:tab/>
        <w:tab/>
        <w:t xml:space="preserve">     А.И.  Подкуй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>к  постановлению администрации</w:t>
      </w:r>
    </w:p>
    <w:p>
      <w:pPr>
        <w:pStyle w:val="Normal"/>
        <w:ind w:left="4956" w:hanging="0"/>
        <w:rPr/>
      </w:pPr>
      <w:r>
        <w:rPr/>
        <w:t xml:space="preserve">Скорорыбского сельского поселения </w:t>
      </w:r>
    </w:p>
    <w:p>
      <w:pPr>
        <w:pStyle w:val="Normal"/>
        <w:ind w:left="4248" w:firstLine="708"/>
        <w:rPr/>
      </w:pPr>
      <w:r>
        <w:rPr/>
        <w:t>Подгоре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  29  января  2024 года   № 2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 на территории  Скорорыб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рен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26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3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929,44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33,0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407,6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  <w:bCs/>
              </w:rPr>
              <w:t>837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социальной защиты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____________________О.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клиент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правах отдела) в Подгоренском </w:t>
      </w:r>
    </w:p>
    <w:p>
      <w:pPr>
        <w:pStyle w:val="Normal"/>
        <w:rPr/>
      </w:pPr>
      <w:r>
        <w:rPr>
          <w:sz w:val="28"/>
          <w:szCs w:val="28"/>
        </w:rPr>
        <w:t xml:space="preserve">районе Управления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клиентских служб </w:t>
      </w:r>
    </w:p>
    <w:p>
      <w:pPr>
        <w:pStyle w:val="Normal"/>
        <w:rPr/>
      </w:pPr>
      <w:r>
        <w:rPr>
          <w:sz w:val="28"/>
          <w:szCs w:val="28"/>
        </w:rPr>
        <w:t>ОСФР  по Воронежской области            ____________________О.М. Шк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5:00Z</dcterms:created>
  <dc:creator>046014-2804</dc:creator>
  <dc:description/>
  <cp:keywords/>
  <dc:language>en-US</dc:language>
  <cp:lastModifiedBy>Пользователь Windows</cp:lastModifiedBy>
  <cp:lastPrinted>2024-01-29T14:19:00Z</cp:lastPrinted>
  <dcterms:modified xsi:type="dcterms:W3CDTF">2024-01-29T11:19:00Z</dcterms:modified>
  <cp:revision>22</cp:revision>
  <dc:subject/>
  <dc:title>ПОСТАНОВЛЕНИЕ</dc:title>
</cp:coreProperties>
</file>