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КОРОРЫБСКОГО 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ГОРЕ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от   21  июля   2025 года  №  1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х. Б.Скорорыб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4"/>
        <w:ind w:right="420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 присвоении  адреса земельному участку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  занесении в ФИАС</w:t>
      </w:r>
    </w:p>
    <w:p>
      <w:pPr>
        <w:pStyle w:val="Normal"/>
        <w:autoSpaceDE w:val="false"/>
        <w:spacing w:before="0" w:after="244"/>
        <w:ind w:right="420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38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Федеральным Законом от 28.12.2013 № 443-ФЗ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федеральной адресной информационной системе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м Законом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от 06.10.200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№ 131-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щих принципах организации местн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амоуправления в Российской Федераци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ем Правительства Российской Федерации от 19.11.2014 </w:t>
      </w:r>
      <w:r>
        <w:rPr>
          <w:rFonts w:cs="Times New Roman CYR" w:ascii="Times New Roman CYR" w:hAnsi="Times New Roman CYR"/>
          <w:color w:val="000000"/>
          <w:spacing w:val="40"/>
          <w:sz w:val="26"/>
          <w:szCs w:val="26"/>
        </w:rPr>
        <w:t>№1221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 Правил присвоения, изменения                           и аннулирования адресов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Уставом Скорорыбского сельского поселения, администрация  Скорорыбского  сельского 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1638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41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Земельному участку площадью 1350 кв.м., не состоящему на кадастровом учете, категория земель – земли населенных пунктов, вид разрешенного использования – для  ведения  личного  подсобного хозяйств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рисвоить следующий адрес: Российская Федерация, Воронежская область, Подгоренский муниципальный район, Скорорыбское сельское поселение, хутор Большой  Скорорыб ,                            улица Новая, земельный  участок 11А 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ветственному за организацию работы в ФИАС инспектору по местным налогам Терещенко О.С. обеспечить внесение информации в ФИАС в течение                  3 (трех) рабочих дней со дня принятия настоящего постановления.     </w:t>
      </w:r>
    </w:p>
    <w:p>
      <w:pPr>
        <w:pStyle w:val="Normal"/>
        <w:suppressAutoHyphens w:val="true"/>
        <w:autoSpaceDE w:val="false"/>
        <w:spacing w:before="11" w:after="12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   </w:t>
      </w:r>
      <w:r>
        <w:rPr>
          <w:rFonts w:cs="Times New Roman CYR" w:ascii="Times New Roman CYR" w:hAnsi="Times New Roman CYR"/>
          <w:sz w:val="26"/>
          <w:szCs w:val="26"/>
        </w:rPr>
        <w:t>Настоящее  постановление  вступает  в силу с момента его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корорыб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        </w:t>
        <w:tab/>
        <w:tab/>
        <w:t xml:space="preserve">          </w:t>
        <w:tab/>
        <w:t xml:space="preserve">         </w:t>
        <w:tab/>
        <w:t xml:space="preserve">       </w:t>
        <w:tab/>
        <w:t xml:space="preserve">                    А.И. Подкуй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6:00Z</dcterms:created>
  <dc:creator>dns</dc:creator>
  <dc:description/>
  <cp:keywords/>
  <dc:language>en-US</dc:language>
  <cp:lastModifiedBy>Skororub</cp:lastModifiedBy>
  <dcterms:modified xsi:type="dcterms:W3CDTF">2025-07-24T08:19:00Z</dcterms:modified>
  <cp:revision>11</cp:revision>
  <dc:subject/>
  <dc:title/>
</cp:coreProperties>
</file>