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КОРОРЫБ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261" w:leader="none"/>
        </w:tabs>
        <w:jc w:val="both"/>
        <w:rPr/>
      </w:pPr>
      <w:r>
        <w:rPr>
          <w:sz w:val="26"/>
          <w:szCs w:val="26"/>
          <w:u w:val="single"/>
        </w:rPr>
        <w:t xml:space="preserve">от 23 декабря 2024 года № 47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.Б.Скороры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обавлении кадастрового номера 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ъектам недвижимости,  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ранее занесенным в ГАР ФИАС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 xml:space="preserve">В соответствии  с Федеральным Законом  от 28 декабря 2013 года № 443-ФЗ «О федеральной информационной адресной системе и о внесении изменений в Федеральный Закон « Об общих принципах организации местного самоуправления в 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sz w:val="26"/>
          <w:szCs w:val="26"/>
        </w:rPr>
        <w:t xml:space="preserve">администрация Скорорыбского сельского поселения Подгорен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37662837-6884-4a4c-9ca5-e36e2f0f76a9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Ясеневая, земельный участок 30,  кадастровый номер 36:24:6800004:24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 xml:space="preserve">64aa8c5e-5f2d-47f5-b633-104413e1d10b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Ясеневая, земельный участок 34,  кадастровый номер 36:24:6800004:26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3462d2c7-c574-4d62-8009-8bc7cd19208c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Ясеневая, дом 18,  кадастровый номер 36:24:6800004:267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  <w:br/>
      </w:r>
      <w:r>
        <w:rPr>
          <w:sz w:val="26"/>
          <w:szCs w:val="26"/>
          <w:shd w:fill="FFFFFF" w:val="clear"/>
        </w:rPr>
        <w:t>5b46d406-7f06-4d10-8a0a-8ef7e6ed3fec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Самойленко, переулок Садовый, земельный участок 11А,  кадастровый номер 36:24:7400002:123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a04b2eb0-4f0d-4989-abdb-866d9aa8142b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Никольский, улица Пролетарская, земельный участок 52,  кадастровый номер 36:24:7100001:253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a0eda95d-cbbb-4a76-9c19-2aed5ca82ce9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Гальский, улица Подгорная, земельный участок 82,  кадастровый номер 36:24:6900003:229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7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корорыбского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  <w:lang w:eastAsia="ar-SA"/>
        </w:rPr>
        <w:t>сельского поселения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8:00Z</dcterms:created>
  <dc:creator>dns</dc:creator>
  <dc:description/>
  <cp:keywords/>
  <dc:language>en-US</dc:language>
  <cp:lastModifiedBy>Skororub</cp:lastModifiedBy>
  <cp:lastPrinted>2024-12-25T14:59:00Z</cp:lastPrinted>
  <dcterms:modified xsi:type="dcterms:W3CDTF">2024-12-27T08:05:00Z</dcterms:modified>
  <cp:revision>11</cp:revision>
  <dc:subject/>
  <dc:title/>
</cp:coreProperties>
</file>