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25 февраля 2025 года № 4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бавл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4b1b15f1-3f64-49dc-a055-7ed06b3a4f1a</w:t>
      </w:r>
      <w:r>
        <w:rPr>
          <w:sz w:val="26"/>
          <w:szCs w:val="26"/>
        </w:rPr>
        <w:t xml:space="preserve"> по адресу: Российская Федерация, Воронежская область, Подгоренский муниципальный район, Скорорыбское сельское поселение, хутор Гальский, улица Подгорная, дом 28,  кадастровый номер 36:24:6900002:141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c6033404-f6d7-4fa1-8960-9528ba7b7036</w:t>
      </w:r>
      <w:r>
        <w:rPr>
          <w:sz w:val="26"/>
          <w:szCs w:val="26"/>
        </w:rPr>
        <w:t xml:space="preserve"> по адресу: Российская Федерация, Воронежская область, Подгоренский муниципальный район, Скорорыбское сельское поселение, хутор Гальский, улица Подгорная, дом 38,  кадастровый номер 36:24:6900002:139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a4513846-c0ba-4a85-b795-e76084985f8d </w:t>
      </w:r>
      <w:r>
        <w:rPr>
          <w:sz w:val="26"/>
          <w:szCs w:val="26"/>
        </w:rPr>
        <w:t>по адресу: Российская Федерация, Воронежская область, Подгоренский муниципальный район, Скорорыбское сельское поселение, хутор Гальский, улица Подгорная, дом 49,  кадастровый номер 36:24:6900002:137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/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dns</dc:creator>
  <dc:description/>
  <cp:keywords/>
  <dc:language>en-US</dc:language>
  <cp:lastModifiedBy>dns</cp:lastModifiedBy>
  <dcterms:modified xsi:type="dcterms:W3CDTF">2025-02-25T11:23:00Z</dcterms:modified>
  <cp:revision>9</cp:revision>
  <dc:subject/>
  <dc:title/>
</cp:coreProperties>
</file>