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КОРОРЫБ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ДГОРЕН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4  июня  2025 года   № 10</w:t>
      </w:r>
    </w:p>
    <w:p>
      <w:pPr>
        <w:pStyle w:val="Normal"/>
        <w:rPr/>
      </w:pPr>
      <w:r>
        <w:rPr/>
        <w:t>х.Б.Скоро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>Скорорыб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становление от  25 ноября  2024 года № 36 «Об утверждении перечня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втомобильных дорог общего пользования местного значения  Скорорыбского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»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 постановление  вступает в силу с даты официального опубликования (обнародования) в Вестнике муниципальных  правовых актов Скорорыбского  сельского поселения  и обнародования в соответствии с порядком, предусмотренным  ст. 45  Устава  Скорорыб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короры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И. Подку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корорыб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4.06.2025 года.</w:t>
      </w:r>
    </w:p>
    <w:tbl>
      <w:tblPr>
        <w:tblW w:w="1504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3"/>
        <w:gridCol w:w="1071"/>
        <w:gridCol w:w="2210"/>
        <w:gridCol w:w="1803"/>
        <w:gridCol w:w="1096"/>
        <w:gridCol w:w="1511"/>
        <w:gridCol w:w="1544"/>
        <w:gridCol w:w="1637"/>
        <w:gridCol w:w="1068"/>
      </w:tblGrid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рыбского сельского посел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ренского муниципального района (городского округа)  Воронежской облас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 876  ОП МП -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Ясене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уденно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сча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ерезов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адов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Самойленк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хоз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лая Судье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а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 участок 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3 Феврал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241 876  ОП МП - 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тропавл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-241 ОП МП 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 (участок №1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.Скороры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8:00Z</dcterms:created>
  <dc:creator>user</dc:creator>
  <dc:description/>
  <cp:keywords/>
  <dc:language>en-US</dc:language>
  <cp:lastModifiedBy>Skororub</cp:lastModifiedBy>
  <cp:lastPrinted>2023-10-31T15:47:00Z</cp:lastPrinted>
  <dcterms:modified xsi:type="dcterms:W3CDTF">2025-06-25T12:18:00Z</dcterms:modified>
  <cp:revision>10</cp:revision>
  <dc:subject/>
  <dc:title>П О С Т А Н О В Л Е Н И Е</dc:title>
</cp:coreProperties>
</file>