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Indent"/>
        <w:ind w:left="0" w:right="-6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3 декабря  2024 года  № 48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Б.Скоро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аннулировании адреса о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м от 24.07.2007 года № 221 - ФЗ « О государственном кадастре недвижимости», с пунктом 21 части1 статьи14 Федерального закона от 06.10.2003 №131- ФЗ «Об общих принципах организации местного самоуправления в Российской Федерации», на основании 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 постановлением администрации Скорорыбского сельского поселения от 15.08.2023 года №45 «Об утверждении административного регламента по предоставлению муниципальной услуги «Присвоение адреса объекту адресации изменение и аннулирование такого адреса» на территории Скорорыбского сельского поселения Подгоренского муниципального района Воронежской области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и Скорорыб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</w:t>
        <w:tab/>
        <w:t>По результатам проведенной инвентаризации сведений содержащихся в ФИАС, аннулировать  неактуальные, неполные, недостоверные адреса объектов  недвижимости  занесенные в ФИАС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Ясеневая, дом 1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e51fe27-66f5-486f-b1e6-4ba970a4a34f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Молодежная, дом 1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03cf37b-b987-4186-8687-a111dfc5a147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земельный участок 2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300f861-fab3-41b6-98d2-2550f863bddd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дом 2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5e9542c-0512-4fa1-86c7-2e88c9bd0710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Садовая, земельный участок 2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6022224-01a7-4fb0-b534-f65b792ce047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1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66c4bf8-4084-49f9-bee1-2fbe5a630a7f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2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b1b15f1-3f64-49dc-a055-7ed06b3a4f1a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3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06483ad-e913-403c-9696-e3fbe79f3c33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3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4bbbc5f-a5c3-48a1-8a07-ba76cf0076a7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3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6033404-f6d7-4fa1-8960-9528ba7b703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4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4513846-c0ba-4a85-b795-e76084985f8d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Никольский, улица Пролетарская, дом 5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9273d1e-05e8-4825-8c12-f475a4bade50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Малая Судьевка, улица Колхозная, дом 2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6469fb1-ebfe-4723-a87c-833bf7bdacd5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улица 23 Февраля, дом 1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8f35c28-0195-4f88-8a5b-60b465c227a0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улица 23 Февраля, земельный участок 1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a708ce7-19dc-4515-b8eb-8dd63a3944f9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территория им. Калинина, земельный участок 6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83ba10b-5419-4e8b-8f45-1a91d22a7388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территория им. Калинина, земельный участок 6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5f2954b-e97c-4fc7-a365-a352b42cfb0d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данного постановления  оставляю за собо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рорыбского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И. Подкуй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0:00Z</dcterms:created>
  <dc:creator>Стрешнева Эльвира Николаевна</dc:creator>
  <dc:description/>
  <cp:keywords/>
  <dc:language>en-US</dc:language>
  <cp:lastModifiedBy>dns</cp:lastModifiedBy>
  <cp:lastPrinted>2024-10-17T09:18:00Z</cp:lastPrinted>
  <dcterms:modified xsi:type="dcterms:W3CDTF">2024-12-25T15:00:00Z</dcterms:modified>
  <cp:revision>13</cp:revision>
  <dc:subject/>
  <dc:title/>
</cp:coreProperties>
</file>