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4  мая     2024  года  №  7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. Б. Скорорыб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 Скорорыбского 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15.08.2023 года № 45 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кого адреса» на территории Скорорыб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корорыб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корорыб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корорыбского сельского поселения Подгоренского муниципального района Воронежской области от 15.08.2023 года № 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корорыб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короры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:                                                    </w:t>
        <w:tab/>
        <w:tab/>
        <w:t xml:space="preserve">      А.И.Подкуйко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admin</cp:lastModifiedBy>
  <cp:lastPrinted>2024-05-13T08:29:00Z</cp:lastPrinted>
  <dcterms:modified xsi:type="dcterms:W3CDTF">2024-05-14T07:56:00Z</dcterms:modified>
  <cp:revision>6</cp:revision>
  <dc:subject/>
  <dc:title>ПРОЕКТ</dc:title>
</cp:coreProperties>
</file>