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ОРОРЫ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23  июля  2012 г.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Б.Скороры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существление муниципального  лесного контрол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на территории  Скорорыб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 Федеральным законом от 26.12.2008 N 294-ФЗ «О защите прав юридических лиц при осуществлении государственного контроля (надзора) и муниципального контроля», постановлением правительства  Воронежской области от 13.09.2011 г. №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в целях регламентации деятельности администрации Скорорыбского сельского поселения Подгоренского муниципального района в области осуществления м</w:t>
      </w:r>
      <w:r>
        <w:rPr>
          <w:bCs/>
          <w:sz w:val="28"/>
          <w:szCs w:val="28"/>
        </w:rPr>
        <w:t>униципального лесного контроля на территории Скорорыбского сельского поселения</w:t>
      </w:r>
      <w:r>
        <w:rPr>
          <w:sz w:val="28"/>
          <w:szCs w:val="28"/>
        </w:rPr>
        <w:t>, руководствуясь Уставом Скорорыбского сельского поселения, администрация  Скорорыбского сельского поселения Подгоренского муниципального район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административный регламент «Осуществление муниципального лесного контроля на территории Скорорыбского сельского поселения» Подгоренского муниципального район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Опубликовать настоящее постановление в «</w:t>
      </w:r>
      <w:r>
        <w:rPr>
          <w:sz w:val="28"/>
          <w:szCs w:val="28"/>
        </w:rPr>
        <w:t>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корорыбского  сельского поселения                                     А.И. Подкуйко</w:t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b w:val="false"/>
          <w:i w:val="false"/>
          <w:sz w:val="24"/>
          <w:szCs w:val="24"/>
        </w:rPr>
        <w:t xml:space="preserve">Приложение </w:t>
      </w:r>
      <w:r>
        <w:rPr>
          <w:b w:val="false"/>
          <w:bCs/>
          <w:i w:val="false"/>
          <w:sz w:val="24"/>
          <w:szCs w:val="24"/>
        </w:rPr>
        <w:t xml:space="preserve">к постановлению </w:t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b w:val="false"/>
          <w:bCs/>
          <w:i w:val="false"/>
          <w:sz w:val="24"/>
          <w:szCs w:val="24"/>
        </w:rPr>
        <w:t>администрации Скорорыбского сельского поселения</w:t>
      </w:r>
    </w:p>
    <w:p>
      <w:pPr>
        <w:pStyle w:val="Heading1"/>
        <w:keepNext w:val="false"/>
        <w:widowControl w:val="false"/>
        <w:ind w:left="4962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Подгоренского  муниципального района </w:t>
      </w:r>
    </w:p>
    <w:p>
      <w:pPr>
        <w:pStyle w:val="Heading1"/>
        <w:keepNext w:val="false"/>
        <w:widowControl w:val="false"/>
        <w:ind w:left="496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2"/>
        <w:rPr/>
      </w:pPr>
      <w:r>
        <w:rPr/>
        <w:t>от  23 июля 2012 г. №  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униципального лесного контроля на территории  Скорорыбского  сельского поселения» Подгорен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 регламент «Осуществление муниципального лесного контроля на территории Скорорыбского сельского поселения» Подгоренского муниципального района»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Администрацию Скорорыбского сельского поселения (далее - Администрация)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2. Задачей муниципального лесного контроля  является обеспечение соблюдения юридическими лицами независимо от организационно-правовой формы, индивидуальными предпринимателями, физическими лицами  лесного законодательства, требований использования, охраны, защиты и воспроизводства лесов </w:t>
      </w:r>
      <w:r>
        <w:rPr>
          <w:color w:val="000000"/>
          <w:sz w:val="28"/>
          <w:szCs w:val="28"/>
        </w:rPr>
        <w:t>на территории  Скорорыб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 Муниципальный лесной контроль осуществляется специалистами администрации Скорорыбского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полномоченными на проведение муниципального лесного  контрол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Перечень специалистов, осуществляющих муниципальный лесной контроль, утверждается правовым актом Администрации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5. Муниципальный лесной контроль  осуществляется в отношении лесных участков, находящихся в муниципальной собственности</w:t>
      </w:r>
      <w:r>
        <w:rPr>
          <w:color w:val="000000"/>
          <w:sz w:val="28"/>
          <w:szCs w:val="28"/>
        </w:rPr>
        <w:t xml:space="preserve"> Скорорыб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сположенных на территории</w:t>
      </w:r>
      <w:r>
        <w:rPr>
          <w:color w:val="000000"/>
          <w:sz w:val="28"/>
          <w:szCs w:val="28"/>
        </w:rPr>
        <w:t xml:space="preserve"> Скорорыб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6. Муниципальный лесной контроль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ставом  Скорорыбского 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роверке подлежат юридические лица и индивидуальные предприниматели, осуществляющие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и являющиеся лесопользов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Конечным результатом исполнения административного регламента является акт проверк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рядку проведения провер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1. Ежегодный план проведения плановых проверок, утверждается  Главой  Скорорыб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Скорорыбского сельского поселения Подгорен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стонахождение: 396563, Воронежская область, Подгоренский район, хутор Большой  Скорорыб, улица  Молодёжная, 16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(график приёма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недельник – пятница с 8 до  17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нтактные телефоны: 8 (47394) 57-2-34; 8 (47394)  57-2-9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в сети Интернет: 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3. О проведении плановой проверки специалист администрации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Администрации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проверки по муниципальному лесному контролю 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4. О проведении внеплановой выездной проверки, за исключением 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пециалист администрации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 информационных стендах в помещениях Администрации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получения гражданами консульт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6. По вопросам проведения проверок можно получить консультацию путем непосредственного обращения в администрацию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7. Индивидуальное устное информирование осуществляется специалистами администрации при обращении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.8. Сведения о ходе процедуры принятия решения о </w:t>
      </w:r>
      <w:r>
        <w:rPr>
          <w:sz w:val="28"/>
          <w:szCs w:val="28"/>
        </w:rPr>
        <w:t xml:space="preserve">проведении проверки по муниципальному лесному контролю  можно получить при помощи </w:t>
      </w:r>
      <w:r>
        <w:rPr>
          <w:color w:val="000000"/>
          <w:sz w:val="28"/>
          <w:szCs w:val="28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9. В случае если подготовка ответа требует продолжительного времени, специалист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роки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1. </w:t>
      </w:r>
      <w:r>
        <w:rPr>
          <w:sz w:val="28"/>
          <w:szCs w:val="28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В исключительных случаях срок проведения выездной плановой проверки может быть продлен главой администрации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Требования к местам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2.3.1. Документарная проверка проводится </w:t>
      </w:r>
      <w:r>
        <w:rPr>
          <w:color w:val="000000"/>
          <w:sz w:val="28"/>
          <w:szCs w:val="28"/>
        </w:rPr>
        <w:t>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кументарная проверка проводится специалистом администрации в кабинете, расположенных в зда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нный кабинет соответствуют санитарно-эпидемиологическим правилам и нормативам и оборудован противопожарной системой и средствами пожароту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чее место специалиста администрации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ект освоения л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лесная деклар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 технологическая карта разработки лесосе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инятие решения о проведении проверк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В случае проведения плановой, внеплановой проверки специалист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азрабатывает в течение одного дня проект распоряжения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 проведении проверки по муниципальному лесному контролю  (далее – распоря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оект распоряжения передается для подписания Глав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Организация и проведение плановой проверк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Плановые проверки проводятся на основании разрабатываемых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ежегодных план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2.3. В ежегодных планах проведения плановых проверок указываются следующие свед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юридических лиц (их филиалов, представительств, обособленных структурных подразделений), фамилии , имена, отчества индивидуальных  предпринимателей, деятельность которых подлежит  плановым проверкам, места нахождения юридических лиц(их филиалов, представительств, обособленных структурных подразделений) или места  жительство индивидуальных предпринимателей  и места фактического осуществления  своей деятель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ание проведения  каждой плановой проверк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 и сроки проведения  каждой плановой проверки 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 муниципального контроля, осуществляющего   конкретную плановую проверку. При проведении плановой проверки  органами  муниципального контроля совместно с  другими органами указываются  наименования всех участвующих в такой проверки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и проведение внеплановой проверк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е в </w:t>
      </w:r>
      <w:r>
        <w:rPr>
          <w:color w:val="000000"/>
          <w:sz w:val="28"/>
          <w:szCs w:val="28"/>
        </w:rPr>
        <w:t xml:space="preserve">Администрацию поселения </w:t>
      </w:r>
      <w:r>
        <w:rPr>
          <w:sz w:val="28"/>
          <w:szCs w:val="28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(памятникам  истории и культуры) народов  Российской Федерации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(памятникам  истории и культуры) народов  Российской Федерации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Обращения и заявления, не позволяющие установить лицо, обратившееся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>, а также обращения и заявления, не содержащие сведений о фактах, указанных в пункте 3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Внеплановая выездная проверка юридических лиц, индивидуальных предпринимателей может быть проведена по основаниям, указанным в абзацах втором, третьем подпункта 2 пункта 31 настоящего административного регламента, </w:t>
      </w:r>
      <w:r>
        <w:rPr>
          <w:color w:val="000000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color w:val="000000"/>
          <w:sz w:val="28"/>
          <w:szCs w:val="28"/>
        </w:rPr>
        <w:t>администрац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копия распоряжения </w:t>
      </w:r>
      <w:r>
        <w:rPr>
          <w:color w:val="000000"/>
          <w:sz w:val="28"/>
          <w:szCs w:val="28"/>
        </w:rPr>
        <w:t xml:space="preserve">Администрации поселения </w:t>
      </w:r>
      <w:r>
        <w:rPr>
          <w:sz w:val="28"/>
          <w:szCs w:val="28"/>
        </w:rPr>
        <w:t>о проведении проверки по муниципальному лесному контролю и надз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sz w:val="28"/>
          <w:szCs w:val="28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Документарная провер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проведения документарной проверки должностными лицами </w:t>
      </w:r>
      <w:r>
        <w:rPr>
          <w:color w:val="000000"/>
          <w:sz w:val="28"/>
          <w:szCs w:val="28"/>
        </w:rPr>
        <w:t xml:space="preserve">Администрации поселения </w:t>
      </w:r>
      <w:r>
        <w:rPr>
          <w:sz w:val="28"/>
          <w:szCs w:val="28"/>
        </w:rPr>
        <w:t xml:space="preserve">в первую очередь рассматриваются документы юридического лица, индивидуального предпринимателя, имеющиеся в распоряжении </w:t>
      </w:r>
      <w:r>
        <w:rPr>
          <w:color w:val="000000"/>
          <w:sz w:val="28"/>
          <w:szCs w:val="28"/>
        </w:rPr>
        <w:t>отделе муниципального хозяй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 В случае если достоверность сведений, содержащихся в документах, имеющихся в распоряжении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</w:t>
      </w:r>
      <w:r>
        <w:rPr>
          <w:color w:val="000000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ки по муниципальному лесному контролю и надз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В течение десяти рабочих дней со дня получения мотивированного запроса юридическое лицо, индивидуальный предприниматель обязаны направить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указанные в запрос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поселе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6. Юридическое лицо, индивидуальный предприниматель, представляющие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color w:val="000000"/>
          <w:sz w:val="28"/>
          <w:szCs w:val="28"/>
        </w:rPr>
        <w:t>отдел</w:t>
      </w:r>
      <w:r>
        <w:rPr>
          <w:sz w:val="28"/>
          <w:szCs w:val="28"/>
        </w:rPr>
        <w:t xml:space="preserve">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7. Специалист администрации  рассматривае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установит признаки нарушения обязательных требований лесного законодательства, специалист администрации отдела проводят выездную провер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8. При проведении документарной проверки </w:t>
      </w:r>
      <w:r>
        <w:rPr>
          <w:color w:val="000000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.5. Выездная провер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color w:val="000000"/>
          <w:sz w:val="28"/>
          <w:szCs w:val="28"/>
        </w:rPr>
        <w:t xml:space="preserve">Администрации поселения </w:t>
      </w:r>
      <w:r>
        <w:rPr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селе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формления результатов проверк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По результатам проверки специалистом администрации составляется акт по установл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color w:val="000000"/>
          <w:sz w:val="28"/>
          <w:szCs w:val="28"/>
        </w:rPr>
        <w:t>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5. В журнале учета проверок специалистом администрации осуществляется запись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я, имя, отчество и должность специалиста, проводящего проверку, его или их под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</w:t>
      </w:r>
      <w:r>
        <w:rPr>
          <w:color w:val="000000"/>
          <w:sz w:val="28"/>
          <w:szCs w:val="28"/>
        </w:rPr>
        <w:t>отде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color w:val="000000"/>
          <w:sz w:val="28"/>
          <w:szCs w:val="28"/>
        </w:rPr>
        <w:t>администрацию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8. Материалы проверки передаются </w:t>
      </w:r>
      <w:r>
        <w:rPr>
          <w:color w:val="000000"/>
          <w:sz w:val="28"/>
          <w:szCs w:val="28"/>
        </w:rPr>
        <w:t xml:space="preserve">Главе поселения </w:t>
      </w:r>
      <w:r>
        <w:rPr>
          <w:sz w:val="28"/>
          <w:szCs w:val="28"/>
        </w:rPr>
        <w:t>не позднее одного рабочего дня со дня оконча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9. После визирования акта проверки Главой поселения материалы проверок подшиваются в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специалист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и формы контроля за исполнением регламента.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, иных нормативных правовых актов Российской Федераци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Администрация Скорорыбского сельского поселения </w:t>
      </w:r>
      <w:r>
        <w:rPr>
          <w:sz w:val="28"/>
          <w:szCs w:val="28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О мерах, принятых в отношении виновных в нарушении законодательства Российской Федерации, положений настоящего административного регламента, специалистов, в течение десяти дней со дня принятия таких мер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поселе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Специалист администрации  несе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Лица, в отношении которых проводилась проверка, имеют право обратиться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поселения с жалобой лично или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Личный прием проводится Главой поселения в соответствии с графиком приема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и также могут сообщить Главе поселе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ых решений;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«Осуществление муниципального лесного контроля на территории  Скорорыбского  сельского поселения» Подгорен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22033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1.05pt" to="243pt,4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25pt" to="180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25pt" to="297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.5pt" to="180pt,1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.5pt" to="297pt,1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136265</wp:posOffset>
                </wp:positionV>
                <wp:extent cx="0" cy="3822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6.95pt" to="243pt,2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14274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6.2pt" to="243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7085" cy="496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1247775</wp:posOffset>
                </wp:positionV>
                <wp:extent cx="1988185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98.2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247775</wp:posOffset>
                </wp:positionV>
                <wp:extent cx="19621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123440</wp:posOffset>
                </wp:positionV>
                <wp:extent cx="2990850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по муниципальному лесному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67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по муниципальному лесному контро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3534410</wp:posOffset>
                </wp:positionV>
                <wp:extent cx="23050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78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4658360</wp:posOffset>
                </wp:positionV>
                <wp:extent cx="23050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66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5798185</wp:posOffset>
                </wp:positionV>
                <wp:extent cx="23050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56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«Осуществление муниципального лесного контроля на территории  Скорорыбского сельского поселения» Подгоренского муниципального район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ри проведении внеплановых провер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1752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75pt" to="189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1752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75pt" to="297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496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500697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4.25pt" to="99pt,4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149475</wp:posOffset>
                </wp:positionV>
                <wp:extent cx="0" cy="2286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9.25pt" to="99pt,3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6.75pt" to="162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6.75pt" to="306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14947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25pt" to="369pt,1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83527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3.25pt" to="306pt,2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83527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3.25pt" to="432pt,2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83603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2.05pt" to="261pt,3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617085</wp:posOffset>
                </wp:positionV>
                <wp:extent cx="5715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3.55pt" to="197.95pt,3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339725</wp:posOffset>
                </wp:positionV>
                <wp:extent cx="2990850" cy="10420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по муниципальному лесному контро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05pt;mso-wrap-distance-left:9.05pt;mso-wrap-distance-right:9.05pt;mso-wrap-distance-top:0pt;mso-wrap-distance-bottom:0pt;margin-top:26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по муниципальному лесному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682750</wp:posOffset>
                </wp:positionV>
                <wp:extent cx="23050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3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682750</wp:posOffset>
                </wp:positionV>
                <wp:extent cx="27622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32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2482850</wp:posOffset>
                </wp:positionV>
                <wp:extent cx="27622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95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3153410</wp:posOffset>
                </wp:positionV>
                <wp:extent cx="1847850" cy="704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48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3153410</wp:posOffset>
                </wp:positionV>
                <wp:extent cx="1619250" cy="7048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48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4385310</wp:posOffset>
                </wp:positionV>
                <wp:extent cx="1847850" cy="590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45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4385310</wp:posOffset>
                </wp:positionV>
                <wp:extent cx="1733550" cy="590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4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3656330</wp:posOffset>
                </wp:positionV>
                <wp:extent cx="1733550" cy="590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87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02:00Z</dcterms:created>
  <dc:creator>Мэр</dc:creator>
  <dc:description/>
  <cp:keywords/>
  <dc:language>en-US</dc:language>
  <cp:lastModifiedBy>RePack by Diakov</cp:lastModifiedBy>
  <cp:lastPrinted>2017-05-16T16:46:00Z</cp:lastPrinted>
  <dcterms:modified xsi:type="dcterms:W3CDTF">2017-05-16T13:48:00Z</dcterms:modified>
  <cp:revision>22</cp:revision>
  <dc:subject/>
  <dc:title>МУНИЦИПАЛЬНОЕ ОБРАЗОВАНИЕ ТОЛЬКИНСКОЕ</dc:title>
</cp:coreProperties>
</file>