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00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  29 мая    2024 г.  № 16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права по распоряжению земельными участками, </w:t>
      </w:r>
      <w:r>
        <w:rPr>
          <w:bCs/>
          <w:sz w:val="26"/>
          <w:szCs w:val="26"/>
        </w:rPr>
        <w:t xml:space="preserve">находящимися в муниципальной собственности, в соответствии со ст. 39.12 Земельного кодекса Российской Федерации, </w:t>
      </w:r>
      <w:r>
        <w:rPr>
          <w:sz w:val="26"/>
          <w:szCs w:val="26"/>
        </w:rPr>
        <w:t xml:space="preserve">Законом Воронежской области от 13.05.2008 № 25-ОЗ «О регулировании земельных отношений на территории Воронежской области»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овести электронный аукцион по продаже земельного участка открытый по составу участников и от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мет аукциона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земельный участок, </w:t>
      </w:r>
      <w:r>
        <w:rPr>
          <w:sz w:val="26"/>
          <w:szCs w:val="26"/>
        </w:rPr>
        <w:t xml:space="preserve">расположенный по адресу: Российская Федерация, Воронежская область, Подгоренский р-н, кадастровый квартал 36:24:7800016, </w:t>
      </w:r>
      <w:r>
        <w:rPr>
          <w:bCs/>
          <w:sz w:val="26"/>
          <w:szCs w:val="26"/>
        </w:rPr>
        <w:t>площадью 472 900 к</w:t>
      </w:r>
      <w:r>
        <w:rPr>
          <w:sz w:val="26"/>
          <w:szCs w:val="26"/>
        </w:rPr>
        <w:t xml:space="preserve">в. м, с кадастровым номером 36:24:7800016:244, категория земель: земли сельскохозяйственного назначения,       с видом разрешённого использования - для сельскохозяйственного исполь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ик земельного участка - Скорорыбское сельское поселение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чальная цена предмета аукциона устанавливаетс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Отчёта об оценке объекта оценки (рыночной стоимости земельных участков сельскохозяйственного назначения, расположенных по адресу: Воронежская область, Подгоренский р-н) № 68/24 от 14.02.2024, выполненного                                ООО «Оценка Черноземья» и составляет 2 036 478 </w:t>
      </w:r>
      <w:r>
        <w:rPr>
          <w:sz w:val="26"/>
          <w:szCs w:val="26"/>
          <w:lang w:eastAsia="ru-RU"/>
        </w:rPr>
        <w:t>(два миллиона тридцать шесть тысяч четыреста семьдесят восемь)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размер задатка 100</w:t>
      </w:r>
      <w:r>
        <w:rPr>
          <w:sz w:val="26"/>
          <w:szCs w:val="26"/>
          <w:lang w:eastAsia="ru-RU"/>
        </w:rPr>
        <w:t>% от начальной цены предмета аукциона</w:t>
      </w:r>
      <w:r>
        <w:rPr>
          <w:b/>
          <w:spacing w:val="-3"/>
          <w:sz w:val="26"/>
          <w:szCs w:val="26"/>
        </w:rPr>
        <w:t xml:space="preserve"> -</w:t>
      </w:r>
      <w:r>
        <w:rPr>
          <w:sz w:val="26"/>
          <w:szCs w:val="26"/>
        </w:rPr>
        <w:t xml:space="preserve">2 036 478 </w:t>
      </w:r>
      <w:r>
        <w:rPr>
          <w:sz w:val="26"/>
          <w:szCs w:val="26"/>
          <w:lang w:eastAsia="ru-RU"/>
        </w:rPr>
        <w:t>(два миллиона тридцать шесть тысяч четыреста семьдесят восемь)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Установить величину повышения начальной цены предмета аукциона («шаг аукциона») - 3 (три) % </w:t>
      </w:r>
      <w:r>
        <w:rPr>
          <w:sz w:val="26"/>
          <w:szCs w:val="26"/>
          <w:lang w:eastAsia="ru-RU"/>
        </w:rPr>
        <w:t>от начальной цены предмета аукци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61 094 (шестьдесят одна тысяча девяносто четыре) рубля 34 копей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 Создать комиссию по организации и проведению аукциона по продаже земельного участка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  <w:lang w:eastAsia="ru-RU"/>
        </w:rPr>
        <w:t xml:space="preserve">Подкуйко А. И. - глава Скорорыбского сельского поселения, председатель комиссии;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Терещенко О. С. - инспектор по местным налогам,</w:t>
      </w:r>
      <w:r>
        <w:rPr>
          <w:color w:val="212121"/>
          <w:sz w:val="26"/>
          <w:szCs w:val="26"/>
          <w:lang w:eastAsia="ru-RU"/>
        </w:rPr>
        <w:t xml:space="preserve"> заместитель председателя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рокодум О. И. - ведущий специалист, секретарь комисси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Жилин В. Б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рещенко А. П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3. Установить срок отказа от проведения электронного аукциона не позднее чем за 3 (три) дня до даты проведения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4. Утвердить прилагаемое извещение о продаже </w:t>
      </w:r>
      <w:r>
        <w:rPr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5. </w:t>
      </w:r>
      <w:r>
        <w:rPr>
          <w:sz w:val="26"/>
          <w:szCs w:val="26"/>
        </w:rPr>
        <w:t>Разместить извещение о проведении электронного аукциона по продаже земельного участка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Администрации Скорорыбского сельского поселения Подгоренского муниципального района Воронежской области заключить договор купли-продажи земельного участка с победителем электронного аукцио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ybskoe-r20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5-26T15:10:00Z</cp:lastPrinted>
  <dcterms:modified xsi:type="dcterms:W3CDTF">2024-05-29T14:04:00Z</dcterms:modified>
  <cp:revision>14</cp:revision>
  <dc:subject/>
  <dc:title> </dc:title>
</cp:coreProperties>
</file>