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СКОРОРЫБ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 31  января  2023 г.   № 27</w:t>
      </w:r>
    </w:p>
    <w:p>
      <w:pPr>
        <w:pStyle w:val="Normal"/>
        <w:jc w:val="both"/>
        <w:rPr/>
      </w:pPr>
      <w:r>
        <w:rPr/>
        <w:t>х.Б.Скороры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ребению на территории Скороры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                                     30.01. 2023 г.     № 119  «Об утверждении коэффициента индексации выплат, пособий и компенсаций в 2023 году»,  администрация Скорорыб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Скорорыб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корорыбского сельского поселения Подгоренского муниципального района Воронежской области от 28.01.2022 г. № 2  «Об утверждении стоимости гарантированного перечня услуг по погребению в Скорорыб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Скорорыбского сельского поселения Подгоренского муниципального района Воронежской области 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 и разместить на сайте администрации Скороры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короры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И. Подкуй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Скорорыб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31.01. 2023 года  № 2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Скорорыб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868,4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905,7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4019,2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(по доверенности от 18.0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01-13/122)  </w:t>
        <w:tab/>
        <w:tab/>
        <w:tab/>
        <w:tab/>
        <w:t xml:space="preserve">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 Windows</cp:lastModifiedBy>
  <cp:lastPrinted>2023-01-31T09:23:00Z</cp:lastPrinted>
  <dcterms:modified xsi:type="dcterms:W3CDTF">2023-02-01T11:20:00Z</dcterms:modified>
  <cp:revision>29</cp:revision>
  <dc:subject/>
  <dc:title>ПОСТАНОВЛЕНИЕ</dc:title>
</cp:coreProperties>
</file>