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КОРОРЫБСКОГО  СЕЛЬСКОГО ПОСЕЛЕ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08 ноября 2024 года  № 29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.Б.Скорорыб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" w:hanging="1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по объекту адресации</w:t>
      </w:r>
    </w:p>
    <w:p>
      <w:pPr>
        <w:pStyle w:val="Normal"/>
        <w:ind w:left="10" w:hanging="1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left="10" w:hanging="10"/>
        <w:rPr>
          <w:rFonts w:ascii="Times New Roman" w:hAnsi="Times New Roman" w:cs="Arial"/>
          <w:b/>
          <w:b/>
          <w:bCs/>
          <w:kern w:val="2"/>
          <w:sz w:val="26"/>
          <w:szCs w:val="26"/>
        </w:rPr>
      </w:pPr>
      <w:r>
        <w:rPr>
          <w:rFonts w:cs="Arial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360"/>
        <w:ind w:left="1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12.2013 № 443 –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ция Скорорыбского сельского поселения Подгоре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ind w:left="1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10" w:firstLine="709"/>
        <w:rPr/>
      </w:pPr>
      <w:r>
        <w:rPr>
          <w:rFonts w:cs="Times New Roman" w:ascii="Times New Roman" w:hAnsi="Times New Roman"/>
          <w:sz w:val="26"/>
          <w:szCs w:val="26"/>
        </w:rPr>
        <w:t>1. Разместить в Государственном адресном реестре сведения об адресах объектов адреса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официального опубликования в Вестнике муниципальных правовых актов Скорорыб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корорыб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41" w:hRule="atLeast"/>
        </w:trPr>
        <w:tc>
          <w:tcPr>
            <w:tcW w:w="97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Скорорыбского сельского поселения                                                      А.И. Подкуйко                          </w:t>
            </w:r>
          </w:p>
        </w:tc>
      </w:tr>
    </w:tbl>
    <w:p>
      <w:pPr>
        <w:pStyle w:val="Normal"/>
        <w:ind w:firstLine="4820"/>
        <w:rPr>
          <w:rFonts w:ascii="Times New Roman" w:hAnsi="Times New Roman" w:cs="Times New Roman"/>
          <w:sz w:val="26"/>
          <w:szCs w:val="26"/>
          <w:lang w:eastAsia="en-US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248" w:firstLine="708"/>
        <w:jc w:val="lef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корорыбского сельского поселения</w:t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дгоренского  муниципального  </w:t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а Воронежской области</w:t>
      </w:r>
    </w:p>
    <w:p>
      <w:pPr>
        <w:pStyle w:val="Normal"/>
        <w:widowControl w:val="false"/>
        <w:suppressAutoHyphens w:val="true"/>
        <w:ind w:left="4248" w:firstLine="708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8 ноября 2024г. № 29</w:t>
      </w:r>
    </w:p>
    <w:p>
      <w:pPr>
        <w:pStyle w:val="Normal"/>
        <w:ind w:left="10" w:right="-15"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8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9"/>
        <w:gridCol w:w="2126"/>
        <w:gridCol w:w="294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 объе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Ф, Воронежская область, муниципальный район Подгоренский, сельское поселение Скорорыбское, хутор Петропавловка, ул. Калинина, земельный участок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емельный учас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:24:7300003:18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Ф, Воронежская область, муниципальный район Подгоренский, сельское поселение Скорорыбское, хутор Петропавловка, ул. Калинина, земельный участок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емельный учас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:24:7300003:1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Ф, Воронежская область, муниципальный район Подгоренский, сельское поселение Скорорыбское, хутор Петропавловка, ул. Калинина, земельный участок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емельный учас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:24:7300003:1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Ф, Воронежская область, муниципальный район Подгоренский, сельское поселение Скорорыбское, хутор Петропавловка, ул. Луговая, земельный участо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емельный учас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:24:7300001:1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Ф, Воронежская область, муниципальный район Подгоренский, сельское поселение Скорорыбское, хутор Петропавловка, ул. 23 Февраля, земельный участо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емельный учас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:24:7300002:2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Ф, Воронежская область, муниципальный район Подгоренский, сельское поселение Скорорыбское, хутор Петропавловка, ул. 23 Февраля, земельный участок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емельный учас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:24:7300001:1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Ф, Воронежская область, муниципальный район Подгоренский, сельское поселение Скорорыбское, хутор Петропавловка, пер. Школьный, земельный участок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емельный учас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:24:7300002:2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Ф, Воронежская область, муниципальный район Подгоренский, сельское поселение Скорорыбское, хутор Петропавловка, ул. Калинина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илой 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:24:7300003:18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Ф, Воронежская область, муниципальный район Подгоренский, сельское поселение Скорорыбское, хутор Петропавловка, ул. Калинина, дом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илой 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:24:7300003:1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Ф, Воронежская область, муниципальный район Подгоренский, сельское поселение Скорорыбское, хутор Петропавловка, ул. Калинина, дом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илой 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:24:7300003:1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Ф, Воронежская область, муниципальный район Подгоренский, сельское поселение Скорорыбское, хутор Петропавловка, ул. 23 Февраля, д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илой 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:24:7300002:2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Ф, Воронежская область, муниципальный район Подгоренский, сельское поселение Скорорыбское, хутор Петропавловка, ул. 23 Февраля, дом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илой 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:24:7300002:5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Ф, Воронежская область, муниципальный район Подгоренский, сельское поселение Скорорыбское, хутор Петропавловка, пер. Школьный, до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илой 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:24:7300002:213</w:t>
            </w:r>
          </w:p>
        </w:tc>
      </w:tr>
    </w:tbl>
    <w:p>
      <w:pPr>
        <w:pStyle w:val="Normal"/>
        <w:ind w:left="10" w:right="-15"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Абзац списк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Style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Style9">
    <w:name w:val="Название Знак"/>
    <w:basedOn w:val="Style5"/>
    <w:qFormat/>
    <w:rPr>
      <w:rFonts w:ascii="Arial" w:hAnsi="Arial" w:cs="Arial"/>
      <w:sz w:val="48"/>
      <w:szCs w:val="48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1">
    <w:name w:val="Цитата 2 Знак"/>
    <w:basedOn w:val="Style5"/>
    <w:qFormat/>
    <w:rPr>
      <w:rFonts w:ascii="Arial" w:hAnsi="Arial" w:cs="Arial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ascii="Arial" w:hAnsi="Arial" w:cs="Arial"/>
      <w:i/>
      <w:sz w:val="24"/>
      <w:szCs w:val="24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2">
    <w:name w:val="Текст концевой сноски Знак"/>
    <w:basedOn w:val="Style5"/>
    <w:qFormat/>
    <w:rPr>
      <w:rFonts w:ascii="Arial" w:hAnsi="Arial" w:cs="Arial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Times New Roman" w:hAnsi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5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Текст сноски Знак"/>
    <w:basedOn w:val="Style5"/>
    <w:qFormat/>
    <w:rPr>
      <w:rFonts w:ascii="Arial" w:hAnsi="Arial" w:cs="Arial"/>
    </w:rPr>
  </w:style>
  <w:style w:type="character" w:styleId="51">
    <w:name w:val="Основной текст (5)_"/>
    <w:basedOn w:val="Style5"/>
    <w:qFormat/>
    <w:rPr>
      <w:rFonts w:ascii="Arial" w:hAnsi="Arial" w:eastAsia="Arial" w:cs="Arial"/>
    </w:rPr>
  </w:style>
  <w:style w:type="character" w:styleId="Style18">
    <w:name w:val="Основной текст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firstLine="567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567"/>
    </w:pPr>
    <w:rPr>
      <w:i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pacing w:lineRule="auto" w:line="252"/>
      <w:ind w:hanging="0"/>
      <w:jc w:val="center"/>
    </w:pPr>
    <w:rPr>
      <w:rFonts w:eastAsia="Arial" w:cs="Arial"/>
      <w:sz w:val="20"/>
      <w:szCs w:val="20"/>
    </w:rPr>
  </w:style>
  <w:style w:type="paragraph" w:styleId="12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4:00Z</dcterms:created>
  <dc:creator>Татьяна Цховребова</dc:creator>
  <dc:description/>
  <dc:language>en-US</dc:language>
  <cp:lastModifiedBy>dns</cp:lastModifiedBy>
  <cp:lastPrinted>2024-10-25T10:48:00Z</cp:lastPrinted>
  <dcterms:modified xsi:type="dcterms:W3CDTF">2024-11-08T11:26:00Z</dcterms:modified>
  <cp:revision>5</cp:revision>
  <dc:subject/>
  <dc:title/>
</cp:coreProperties>
</file>