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КОРОРЫБ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TextBodyIndent"/>
        <w:ind w:left="0" w:right="-6" w:hanging="0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24 января  2025 года  № 2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Б.Скороры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239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осстановлении ошибочн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аленного адреса в системе ФИА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 Федеральным законом от 06.10.2003 №131- ФЗ «Об общих принципах организации местного самоуправления в Российской Федерации», на основании Федерального закона от 28.12.2013 года №443-ФЗ «О Федеральной информационной адресной системе и о внесении изменений в федеральный закон " 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 присвоения, изменения, аннулирования адресов», постановлением администрации Скорорыбского сельского поселения от 15.08.2023 года №45 «Об утверждении административного регламента по предоставлению муниципальной услуги «Присвоение адреса объекту адресации изменение и аннулирование такого адреса» на территории Скорорыбского сельского поселения Подгоренского муниципального района Воронежской области» и в целях поддержания в актуальном и достоверном состоянии централизованной базы данных Федеральной Информационной Адресной Системы (ФИАС) администрации Скорорыб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</w:t>
        <w:tab/>
        <w:t>По результатам проведенной инвентаризации адресных объектов на территории Скорорыбского сельского поселения Подгоренского муниципального района Воронежской области, восстановить следующие ошибочно удаленные адреса в Федеральной информационной адресной системе (ФИАС) 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Гальский, улица Подгорная, дом 28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b1b15f1-3f64-49dc-a055-7ed06b3a4f1a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Гальский, улица Подгорная, дом 38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6033404-f6d7-4fa1-8960-9528ba7b7036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Гальский, улица Подгорная, дом 49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4513846-c0ba-4a85-b795-e76084985f8d</w:t>
      </w:r>
    </w:p>
    <w:p>
      <w:pPr>
        <w:pStyle w:val="Normal"/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 выполнением данного постановления  оставляю за собой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корорыбского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А.И. Подкуйко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Arial" w:hAnsi="Arial" w:eastAsia="Calibri" w:cs="Arial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10:00Z</dcterms:created>
  <dc:creator>Стрешнева Эльвира Николаевна</dc:creator>
  <dc:description/>
  <cp:keywords/>
  <dc:language>en-US</dc:language>
  <cp:lastModifiedBy>Skororub</cp:lastModifiedBy>
  <cp:lastPrinted>2024-10-17T09:18:00Z</cp:lastPrinted>
  <dcterms:modified xsi:type="dcterms:W3CDTF">2025-01-27T12:26:00Z</dcterms:modified>
  <cp:revision>23</cp:revision>
  <dc:subject/>
  <dc:title/>
</cp:coreProperties>
</file>