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>
          <w:sz w:val="26"/>
          <w:szCs w:val="26"/>
          <w:u w:val="single"/>
        </w:rPr>
        <w:t xml:space="preserve">от 18 ноября 2024 года № 31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.Б.Скороры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добавлении кадастрового номера 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ам недвижимости, 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ранее занесенным в ГАР ФИАС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 xml:space="preserve">В соответствии  с Федеральным Законом  от 28 декабря 2013 года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6"/>
          <w:szCs w:val="26"/>
        </w:rPr>
        <w:t xml:space="preserve">администрация Скорорыбского сельского поселения Подгорен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571078c7-9daf-4bd8-be7c-3a7344cfa3e2</w:t>
      </w:r>
      <w:r>
        <w:rPr>
          <w:sz w:val="26"/>
          <w:szCs w:val="26"/>
        </w:rPr>
        <w:tab/>
        <w:t>по адресу: Российская Федерация, Воронежская область, Подгоренский муниципальный район, Скорорыбское сельское поселение, хутор Никольский, улица Пролетарская, дом 10,  кадастровый номер 36:24:7100001:255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4b86fa87-3c3e-4709-a41b-f9d5ede27e81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Петропавловка, переулок Школьный, дом 3,  кадастровый номер 36:24:7300002:213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17199102-fc35-4d0f-8b67-e06f0b98bad6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Песчаный, улица Буденного, дом 41,  кадастровый номер 36:24:7200002:132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d9c87ffe-14ff-4e18-b489-d143372426c9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улица Мира, дом 19,  кадастровый номер 36:24:7400003:168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бавить кадастровый номер объекту недвижимости, ранее занесенному  в ГАР ФИАС с уникальным  номером  адреса объекта адресации в ГАР </w:t>
        <w:br/>
      </w:r>
      <w:r>
        <w:rPr>
          <w:sz w:val="26"/>
          <w:szCs w:val="26"/>
          <w:shd w:fill="FFFFFF" w:val="clear"/>
        </w:rPr>
        <w:t>165c8594-cc17-4b55-bd8b-17c25c297113</w:t>
      </w:r>
      <w:r>
        <w:rPr>
          <w:sz w:val="26"/>
          <w:szCs w:val="26"/>
        </w:rPr>
        <w:t xml:space="preserve"> </w:t>
        <w:tab/>
        <w:t>по адресу: Российская Федерация, Воронежская область, Подгоренский муниципальный район, Скорорыбское сельское поселение, хутор Самойленко, улица Мира, дом 29,  кадастровый номер 36:24:7400003:167.</w:t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25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корорыбского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dns</dc:creator>
  <dc:description/>
  <cp:keywords/>
  <dc:language>en-US</dc:language>
  <cp:lastModifiedBy>dns</cp:lastModifiedBy>
  <dcterms:modified xsi:type="dcterms:W3CDTF">2024-11-18T06:58:00Z</dcterms:modified>
  <cp:revision>4</cp:revision>
  <dc:subject/>
  <dc:title/>
</cp:coreProperties>
</file>