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>
          <w:sz w:val="26"/>
          <w:szCs w:val="26"/>
          <w:u w:val="single"/>
        </w:rPr>
        <w:t xml:space="preserve">от 20 ноября 2024 года № 33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бавлении кадастрового номер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ам недвижимости,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нее занесенным в ГАР ФИАС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В соответствии  с Федеральным Законом  от 28 декабря 2013 года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6"/>
          <w:szCs w:val="26"/>
        </w:rPr>
        <w:t xml:space="preserve">администрация Скорорыб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>f240acfa-5219-4252-8799-e5cf330a2ff2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ервомайская, дом 27,  кадастровый номер 36:24:6800005:213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>4648a158-5a8b-45d6-9add-b9f4598f6b5b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ервомайская, дом 38,  кадастровый номер 36:24:6800001:247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>49a62c25-02f3-4eee-b122-f68e13508f8a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ервомайская, дом 43,  кадастровый номер 36:24:6800002:227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>5ddeaa8a-523b-41ae-a21c-ac38b9866f74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ервомайская, дом 46,  кадастровый номер 36:24:6800001:194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/>
        <w:br/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>1adbd6af-927f-4945-8d9c-cc415fc7a92c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Большой Скорорыб, улица Первомайская, дом 48,  кадастровый номер 36:24:6800001:246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dns</dc:creator>
  <dc:description/>
  <cp:keywords/>
  <dc:language>en-US</dc:language>
  <cp:lastModifiedBy>dns</cp:lastModifiedBy>
  <dcterms:modified xsi:type="dcterms:W3CDTF">2024-11-18T13:24:00Z</dcterms:modified>
  <cp:revision>6</cp:revision>
  <dc:subject/>
  <dc:title/>
</cp:coreProperties>
</file>