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СКОРОРЫБСКОГО СЕЛЬСКОГО ПОСЕ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6261" w:leader="none"/>
        </w:tabs>
        <w:jc w:val="both"/>
        <w:rPr/>
      </w:pPr>
      <w:r>
        <w:rPr>
          <w:sz w:val="26"/>
          <w:szCs w:val="26"/>
          <w:u w:val="single"/>
        </w:rPr>
        <w:t xml:space="preserve">от 22 ноября 2024 года № 34 </w:t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х.Б.Скороры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добавлении кадастрового номера  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бъектам недвижимости,  </w:t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>ранее занесенным в ГАР ФИАС</w:t>
      </w:r>
    </w:p>
    <w:p>
      <w:pPr>
        <w:pStyle w:val="Normal"/>
        <w:tabs>
          <w:tab w:val="clear" w:pos="708"/>
          <w:tab w:val="left" w:pos="5103" w:leader="none"/>
        </w:tabs>
        <w:ind w:right="4536" w:hanging="0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 xml:space="preserve">В соответствии  с Федеральным Законом  от 28 декабря 2013 года № 443-ФЗ «О федеральной информационной адресной системе и о внесении изменений в Федеральный Закон « Об общих принципах организации местного самоуправления в 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  <w:r>
        <w:rPr>
          <w:sz w:val="26"/>
          <w:szCs w:val="26"/>
        </w:rPr>
        <w:t xml:space="preserve">администрация Скорорыбского сельского поселения Подгоренского муниципального района Воронеж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Добавить кадастровый номер объекту недвижимости, ранее занесенному  в ГАР ФИАС с уникальным  номером  адреса объекта адресации в ГАР </w:t>
        <w:br/>
      </w:r>
      <w:r>
        <w:rPr>
          <w:sz w:val="26"/>
          <w:szCs w:val="26"/>
          <w:shd w:fill="FFFFFF" w:val="clear"/>
        </w:rPr>
        <w:t xml:space="preserve">1e9d0fa4-247f-4130-9310-fb94dca1eba3 </w:t>
      </w:r>
      <w:r>
        <w:rPr>
          <w:sz w:val="26"/>
          <w:szCs w:val="26"/>
        </w:rPr>
        <w:tab/>
        <w:t>по адресу: Российская Федерация, Воронежская область, Подгоренский муниципальный район, Скорорыбское сельское поселение, хутор Большой Скорорыб, улица Пролетарская, дом 5,  кадастровый номер 36:24:6800007:223.</w:t>
      </w:r>
    </w:p>
    <w:p>
      <w:pPr>
        <w:pStyle w:val="Style15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авить кадастровый номер объекту недвижимости, ранее занесенному  в ГАР ФИАС с уникальным  номером  адреса объекта адресации в ГАР </w:t>
        <w:br/>
      </w:r>
      <w:r>
        <w:rPr>
          <w:sz w:val="26"/>
          <w:szCs w:val="26"/>
          <w:shd w:fill="FFFFFF" w:val="clear"/>
        </w:rPr>
        <w:t>34016e41-ae37-4fff-8fbb-92bdada2f96f</w:t>
      </w:r>
      <w:r>
        <w:rPr>
          <w:sz w:val="26"/>
          <w:szCs w:val="26"/>
        </w:rPr>
        <w:t xml:space="preserve"> </w:t>
        <w:tab/>
        <w:t>по адресу: Российская Федерация, Воронежская область, Подгоренский муниципальный район, Скорорыбское сельское поселение, хутор Большой Скорорыб, улица Молодежная, дом 2,  кадастровый номер 36:24:6800005:214.</w:t>
      </w:r>
    </w:p>
    <w:p>
      <w:pPr>
        <w:pStyle w:val="Style15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авить кадастровый номер объекту недвижимости, ранее занесенному  в ГАР ФИАС с уникальным  номером  адреса объекта адресации в ГАР </w:t>
        <w:br/>
      </w:r>
      <w:r>
        <w:rPr>
          <w:sz w:val="26"/>
          <w:szCs w:val="26"/>
          <w:shd w:fill="FFFFFF" w:val="clear"/>
        </w:rPr>
        <w:t>5f68a392-3ca5-4795-aed4-b2f2915a15e7</w:t>
      </w:r>
      <w:r>
        <w:rPr>
          <w:sz w:val="26"/>
          <w:szCs w:val="26"/>
        </w:rPr>
        <w:t xml:space="preserve"> </w:t>
        <w:tab/>
        <w:t>по адресу: Российская Федерация, Воронежская область, Подгоренский муниципальный район, Скорорыбское сельское поселение, хутор Большой Скорорыб, улица Победы, дом 6,  кадастровый номер 36:24:6800007:222.</w:t>
      </w:r>
    </w:p>
    <w:p>
      <w:pPr>
        <w:pStyle w:val="Style15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Добавить кадастровый номер объекту недвижимости, ранее занесенному  в ГАР ФИАС с уникальным  номером  адреса объекта адресации в ГАР </w:t>
        <w:br/>
      </w:r>
      <w:r>
        <w:rPr>
          <w:sz w:val="26"/>
          <w:szCs w:val="26"/>
          <w:shd w:fill="FFFFFF" w:val="clear"/>
        </w:rPr>
        <w:t>808e84d5-3273-4095-9da9-67ce61005253</w:t>
      </w:r>
      <w:r>
        <w:rPr>
          <w:sz w:val="26"/>
          <w:szCs w:val="26"/>
        </w:rPr>
        <w:t xml:space="preserve"> </w:t>
        <w:tab/>
        <w:t>по адресу: Российская Федерация, Воронежская область, Подгоренский муниципальный район, Скорорыбское сельское поселение, хутор Большой Скорорыб, улица Победы, дом 12,  кадастровый номер 36:24:6800007:219.</w:t>
      </w:r>
    </w:p>
    <w:p>
      <w:pPr>
        <w:pStyle w:val="Style15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Добавить кадастровый номер объекту недвижимости, ранее занесенному  в ГАР ФИАС с уникальным  номером  адреса объекта адресации в ГАР </w:t>
        <w:br/>
      </w:r>
      <w:r>
        <w:rPr>
          <w:sz w:val="26"/>
          <w:szCs w:val="26"/>
          <w:shd w:fill="FFFFFF" w:val="clear"/>
        </w:rPr>
        <w:t>3135240f-11d3-4260-abfd-fc3a1104708d</w:t>
      </w:r>
      <w:r>
        <w:rPr>
          <w:sz w:val="26"/>
          <w:szCs w:val="26"/>
        </w:rPr>
        <w:t xml:space="preserve"> </w:t>
        <w:tab/>
        <w:t>по адресу: Российская Федерация, Воронежская область, Подгоренский муниципальный район, Скорорыбское сельское поселение, хутор Большой Скорорыб, улица Победы, дом 14,  кадастровый номер 36:24:6800007:221.</w:t>
      </w:r>
    </w:p>
    <w:p>
      <w:pPr>
        <w:pStyle w:val="Style15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325" w:leader="none"/>
        </w:tabs>
        <w:suppressAutoHyphens w:val="true"/>
        <w:jc w:val="both"/>
        <w:rPr>
          <w:sz w:val="26"/>
          <w:szCs w:val="26"/>
          <w:highlight w:val="yellow"/>
          <w:lang w:eastAsia="ar-SA"/>
        </w:rPr>
      </w:pPr>
      <w:r>
        <w:rPr>
          <w:sz w:val="26"/>
          <w:szCs w:val="26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325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Скорорыбского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  <w:lang w:eastAsia="ar-SA"/>
        </w:rPr>
        <w:t>сельского поселения                                                                                 А.И. Подкуй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8:00Z</dcterms:created>
  <dc:creator>dns</dc:creator>
  <dc:description/>
  <cp:keywords/>
  <dc:language>en-US</dc:language>
  <cp:lastModifiedBy>dns</cp:lastModifiedBy>
  <dcterms:modified xsi:type="dcterms:W3CDTF">2024-11-22T09:17:00Z</dcterms:modified>
  <cp:revision>8</cp:revision>
  <dc:subject/>
  <dc:title/>
</cp:coreProperties>
</file>