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КОРОРЫБ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261" w:leader="none"/>
        </w:tabs>
        <w:jc w:val="both"/>
        <w:rPr/>
      </w:pPr>
      <w:r>
        <w:rPr>
          <w:sz w:val="26"/>
          <w:szCs w:val="26"/>
          <w:u w:val="single"/>
        </w:rPr>
        <w:t xml:space="preserve">от 25 ноября 2024 года № 35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.Б.Скороры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О изменении кадастрового номера 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ъектам недвижимости,  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ранее занесенным в ГАР ФИАС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 xml:space="preserve">В соответствии  с Федеральным Законом  от 28 декабря 2013 года № 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sz w:val="26"/>
          <w:szCs w:val="26"/>
        </w:rPr>
        <w:t xml:space="preserve">администрация Скорорыбского сельского поселения Подгорен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змен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2ff89c62-753f-4e23-89b6-80baa77b0a3b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Петропавловка, улица Луговая, земельный участок 1,  с кадастрового номера 36:24:7300001:2 на кадастровый номер 36:24:7300001:146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змен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97989ba9-25db-4193-a9ed-6ce760ce3e07</w:t>
      </w:r>
      <w:bookmarkStart w:id="0" w:name="_GoBack"/>
      <w:bookmarkEnd w:id="0"/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Первомайская, земельный участок 45,  с кадастрового номера 36:24:6800002:9 на кадастровый номер 36:24:6800001:189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a84eb1d9-c121-4741-89c1-4050995ebc5a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Пролетарская, земельный участок 13,  с кадастрового номера 36:24:6800007:16 на кадастровый номер 36:24:6800007:27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змен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2e09b283-8ed9-44db-ade7-7d42b57c8612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Первомайская, земельный участок 77,  с кадастрового номера 36:24:6800002:21 на кадастровый номер 36:24:6800002:23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змен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e62f619b-e5be-408d-844c-afff754dcf00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Молодежная, земельный участок 2,  с кадастрового номера 36:24:6800005:28 на кадастровый номер 36:24:6800005:212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змен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7954eeda-33da-46fb-8117-e8e809d7c8dc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Победы, земельный участок 12,  с кадастрового номера 36:24:6800007:30 на кадастровый номер 36:24:6800007:22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змен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b9af9c44-917a-4765-a666-82a2c237f417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Садовая, земельный участок 13,  с кадастрового номера 36:24:6800003:46 на кадастровый номер 36:24:6800003:3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змен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9090c0ad-c0c0-45b8-9ee6-c41a448bf260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Садовая, земельный участок 18,  с кадастрового номера 36:24:6800003:19 на кадастровый номер 36:24:6800003:35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корорыбского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  <w:lang w:eastAsia="ar-SA"/>
        </w:rPr>
        <w:t>сельского поселения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8:00Z</dcterms:created>
  <dc:creator>dns</dc:creator>
  <dc:description/>
  <cp:keywords/>
  <dc:language>en-US</dc:language>
  <cp:lastModifiedBy>dns</cp:lastModifiedBy>
  <dcterms:modified xsi:type="dcterms:W3CDTF">2024-11-25T16:32:00Z</dcterms:modified>
  <cp:revision>7</cp:revision>
  <dc:subject/>
  <dc:title/>
</cp:coreProperties>
</file>