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КОРОРЫБ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ДГОРЕНСКОГО 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5  ноября  2024 года   № 36</w:t>
      </w:r>
    </w:p>
    <w:p>
      <w:pPr>
        <w:pStyle w:val="Normal"/>
        <w:rPr/>
      </w:pPr>
      <w:r>
        <w:rPr/>
        <w:t>х.Б.Скоро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rPr/>
      </w:pPr>
      <w:r>
        <w:rPr/>
        <w:t>Скорорыб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 Скорорыб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становление от  31 октября 2023 года № 50 «Об утверждении перечня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втомобильных дорог общего пользования местного значения Скорорыбского    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» 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 постановление  вступает в силу с даты официального опубликования (обнародования) в Вестнике муниципальных  правовых актов Скорорыбского  сельского поселения  и обнародования в соответствии с порядком, предусмотренным  ст. 45  Устава  Скорорыб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корорыб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А.И. Подку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корорыб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от 25.11.2024  года.</w:t>
      </w:r>
    </w:p>
    <w:tbl>
      <w:tblPr>
        <w:tblW w:w="1504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3"/>
        <w:gridCol w:w="1071"/>
        <w:gridCol w:w="2210"/>
        <w:gridCol w:w="1803"/>
        <w:gridCol w:w="1096"/>
        <w:gridCol w:w="1511"/>
        <w:gridCol w:w="1544"/>
        <w:gridCol w:w="1637"/>
        <w:gridCol w:w="1068"/>
      </w:tblGrid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автомобильных дорог общего пользования местного значени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орыбского сельского поселени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ренского муниципального района (городского округа)  Воронежской област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 улично-дорожной сети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 (I-V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, км 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ротяженность 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овершенствованное покрыти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переходного типа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 876  ОП МП - 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Школьны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Ясенев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уденног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сча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Самойленк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Березовы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Самойленк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Садовы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Самойленк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хозн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лая Судье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дгорн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аль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 участок 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 участок 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 участок 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алини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тропавл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тропавл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3 Феврал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тропавл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Школьны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тропавл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40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8:00Z</dcterms:created>
  <dc:creator>user</dc:creator>
  <dc:description/>
  <cp:keywords/>
  <dc:language>en-US</dc:language>
  <cp:lastModifiedBy>dns</cp:lastModifiedBy>
  <cp:lastPrinted>2023-10-31T15:47:00Z</cp:lastPrinted>
  <dcterms:modified xsi:type="dcterms:W3CDTF">2024-11-27T10:23:00Z</dcterms:modified>
  <cp:revision>3</cp:revision>
  <dc:subject/>
  <dc:title>П О С Т А Н О В Л Е Н И Е</dc:title>
</cp:coreProperties>
</file>