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extBodyIndent"/>
        <w:ind w:left="0" w:right="-6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7 ноября  2024 года  № 37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Б.Скоро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39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аннулировании адреса о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 законом от 24.07.2007 года № 221 - ФЗ « О государственном кадастре недвижимости», с пунктом 21 части1 статьи14 Федерального закона от 06.10.2003 №131- ФЗ «Об общих принципах организации местного самоуправления в Российской Федерации», на основании Федерального закона от 28.12.2013 года №443-ФЗ «О Федеральной информационной адресной системе и о внесении изменений в федеральный закон "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 постановлением администрации Скорорыбского сельского поселения от 15.08.2023 года №45 «Об утверждении административного регламента по предоставлению муниципальной услуги «Присвоение адреса объекту адресации изменение и аннулирование такого адреса» на территории Скорорыбского сельского поселения Подгоренского муниципального района Воронежской области» 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и Скорорыб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</w:t>
        <w:tab/>
        <w:t>По результатам проведенной инвентаризации сведений содержащихся в ФИАС, аннулировать  неактуальные, неполные, недостоверные адреса объектов  недвижимости  занесенные в ФИАС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земельный участок 1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d9caa67-4b94-46af-acd4-81b8fd085a50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земельный участок 1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0dbc763-9182-47fd-9487-23c01198c27c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земельный участок 1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7f97054-b3bd-4c44-af10-9458e661ed5d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земельный участок 17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0014345e-4278-4513-b490-214a4dc5b55e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земельный участок 1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f7c256c4-7f0a-42f9-ad6b-0a1afb072a7b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земельный участок 2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148178d-670c-4eca-9441-fe54752b6140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80639d8c-56c9-46e4-ad5b-5c30230a7e5f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8fec99be-052a-4b77-90b7-dca5390f4d68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9f857574-58ee-4e66-bb9b-e195cafeee05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f13d4d7b-87de-49c4-9a0e-e0f8f9bb0c2e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e352fe4c-58f4-4fb9-8849-bcf8dd077d47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65181cee-f0df-4cbb-ab29-08ff011750e0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2a0c094f-2ff3-441c-9643-9ee7f3cca94e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1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b4b8cf8e-85ae-4446-9952-2d9feef67f37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1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24625638-a1cc-4bfb-a5e7-84e7348d4a1b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1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c68796b3-1891-42e9-a529-7e2256bb5747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1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f49584f2-55ad-4111-81fc-2a6ad2f6198e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2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04b97e9e-b6a6-414c-838d-ddfb26bfde17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2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4918103-b554-4889-97b8-ef7c89f8579e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улица Мира, дом 2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6ea35dff-77ed-4618-a2f9-f3a7ba55864b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 переулок Березовый, дом 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e0630a51-85de-4351-a9e6-91e2d85116df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 переулок Березовый, дом 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76da7b7-0919-4c99-85fe-8864f573f7c4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 переулок Березовый, дом 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5f6c8329-fe4f-4d70-a7fc-466dcfa7f701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 переулок Садовый, дом 1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456e6301-6a24-457f-8fb5-9b394b0a9a18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 переулок Садовый, дом 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c026be62-48e9-46a3-a346-e9fdc94becf6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 переулок Садовый, дом 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839aef22-4e52-493c-b6b8-4190d131508a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 переулок Садовый, дом 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50f541f7-b35c-4bcd-acb1-9d15512028e0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Российская Федерация,  Воронежская область, муниципальный район Подгоренский, сельское поселение Скорорыбское, хутор Самойленко,  переулок Садовый, дом 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кальный номер в ГА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4659a554-2016-41d5-9c60-7b6635a0808d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данного постановления  оставляю за собо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корорыбского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И. Подкуй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0:00Z</dcterms:created>
  <dc:creator>Стрешнева Эльвира Николаевна</dc:creator>
  <dc:description/>
  <cp:keywords/>
  <dc:language>en-US</dc:language>
  <cp:lastModifiedBy>dns</cp:lastModifiedBy>
  <cp:lastPrinted>2024-10-17T09:18:00Z</cp:lastPrinted>
  <dcterms:modified xsi:type="dcterms:W3CDTF">2024-11-28T06:57:00Z</dcterms:modified>
  <cp:revision>10</cp:revision>
  <dc:subject/>
  <dc:title/>
</cp:coreProperties>
</file>