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СКОРОРЫБ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TextBodyIndent"/>
        <w:ind w:left="0" w:right="-6" w:hanging="0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04 декабря  2024 года  № 38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Б.Скороры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239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аннулировании адреса объект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оответствии с Федеральным законом от 24.07.2007 года № 221 - ФЗ « О государственном кадастре недвижимости», с пунктом 21 части1 статьи14 Федерального закона от 06.10.2003 №131- ФЗ «Об общих принципах организации местного самоуправления в Российской Федерации», на основании Федерального закона от 28.12.2013 года №443-ФЗ «О Федеральной информационной адресной системе и о внесении изменений в федеральный закон " 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 присвоения, изменения, аннулирования адресов», постановлением администрации Скорорыбского сельского поселения от 15.08.2023 года №45 «Об утверждении административного регламента по предоставлению муниципальной услуги «Присвоение адреса объекту адресации изменение и аннулирование такого адреса» на территории Скорорыбского сельского поселения Подгоренского муниципального района Воронежской области» и в целях поддержания в актуальном и достоверном состоянии централизованной базы данных Федеральной Информационной Адресной Системы (ФИАС) администрации Скорорыбского сельского поселения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</w:t>
        <w:tab/>
        <w:t>По результатам проведенной инвентаризации сведений содержащихся в ФИАС, аннулировать  неактуальные, неполные, недостоверные адреса объектов  недвижимости  занесенные в ФИАС: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Печаный, улица Буденного, дом 17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b8209c6c-0b52-42ee-80a1-93f39c85f876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Печаный, улица Буденного, дом 22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01cb2569-b69b-4b30-8661-e6d61c4d8dcc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Печаный, улица Буденного, дом 24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ab3f2f7f-851c-4831-9072-c9d36edae907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Печаный, улица Буденного, дом 26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b4640795-dd20-460f-9da3-54356bed3779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Печаный, улица Буденного, дом 40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f09f9917-82cc-481d-80ee-0127013c36fa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Печаный, улица Буденного, дом 41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17199102-fc35-4d0f-8b67-e06f0b98bad6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Печаный, улица Буденного, дом 45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7d73d546-5d4b-48da-9868-3b4413944dff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Петропавловка, улица Калинина, дом 3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e43009fe-9492-4c4b-b8c0-68e2b001c993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Петропавловка, улица Калинина, дом 12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918e2c58-46ab-44d5-aa2f-d3130cc2f8bf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Петропавловка, улица Калинина, дом 18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44331f58-8069-4147-bc0d-3d6ce5f0b0dc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Петропавловка, улица Калинина, дом 24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b00f9fdc-fc42-4c60-8faf-ce7b97261f33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Петропавловка, улица Калинина, дом 30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f247f394-e4b3-4bc0-8fcb-3329f517aefc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Петропавловка, улица Калинина, земельный участок 30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6f1ec127-f896-42e9-b692-6365c58fc130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Петропавловка, улица Луговая, дом 7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e0568ee5-9955-41a4-947a-5d8a139744bf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Петропавловка, переулок Школьный, дом 7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36cae51b-4f70-4faa-b43f-365ed073b903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Петропавловка, переулок Школьный, дом 8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80e04030-8d36-4678-9370-5563d07d0928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Петропавловка, переулок Школьный, дом 9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c86235ba-2bb4-47bb-9024-35c10f78341d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Малая Судьевка, улица Колхозная, дом 14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856028cd-86a9-4166-8e27-d2b1bacf8531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Малая Судьевка, улица Колхозная, дом 16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c968dcb6-8dea-4f63-b455-503e17cfeb92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Малая Судьевка, улица Колхозная, дом 23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c9fe1826-c58d-461c-ba7d-05d824053a6e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Малая Судьевка, улица Колхозная, дом 27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c49db11f-ba5a-444c-81c0-009843e7bc21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Никольский, улица Пролетарская, дом 4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e0bab94d-88d9-4dee-9abd-27d5eb99bd2b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Никольский, улица Пролетарская, дом 15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bb422d11-edca-45a4-8ad6-5674c829368a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Никольский, улица Пролетарская, дом 20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99a06a00-3d04-42fd-bf1c-68b81e0c3042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 выполнением данного постановления  оставляю за собой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корорыбского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А.И. Подкуйко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48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2">
    <w:name w:val="WW8Num9z2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Arial" w:hAnsi="Arial" w:eastAsia="Calibri" w:cs="Arial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10:00Z</dcterms:created>
  <dc:creator>Стрешнева Эльвира Николаевна</dc:creator>
  <dc:description/>
  <cp:keywords/>
  <dc:language>en-US</dc:language>
  <cp:lastModifiedBy>Skororub</cp:lastModifiedBy>
  <cp:lastPrinted>2024-12-05T14:19:00Z</cp:lastPrinted>
  <dcterms:modified xsi:type="dcterms:W3CDTF">2024-12-05T11:19:00Z</dcterms:modified>
  <cp:revision>14</cp:revision>
  <dc:subject/>
  <dc:title/>
</cp:coreProperties>
</file>