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КОРОРЫ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TextBodyIndent"/>
        <w:ind w:left="0" w:right="-6" w:hanging="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9 декабря  2024 года  № 40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Б.Скорор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239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аннулировании адреса объек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Федеральным законом от 24.07.2007 года № 221 - ФЗ « О государственном кадастре недвижимости», с пунктом 21 части1 статьи14 Федерального закона от 06.10.2003 №131- ФЗ «Об общих принципах организации местного самоуправления в Российской Федерации», на основании Федерального закона от 28.12.2013 года №443-ФЗ «О Федеральной информационной адресной системе и о внесении изменений в федеральный закон " 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 присвоения, изменения, аннулирования адресов», постановлением администрации Скорорыбского сельского поселения от 15.08.2023 года №45 «Об утверждении административного регламента по предоставлению муниципальной услуги «Присвоение адреса объекту адресации изменение и аннулирование такого адреса» на территории Скорорыбского сельского поселения Подгоренского муниципального района Воронежской области» 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и Скорорыб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</w:t>
        <w:tab/>
        <w:t>По результатам проведенной инвентаризации сведений содержащихся в ФИАС, аннулировать  неактуальные, неполные, недостоверные адреса объектов  недвижимости  занесенные в ФИАС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ервомайская, дом 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0743c93-28d8-418b-bd35-e3aa14d51111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ервомайская, дом 6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95b9168-b991-4737-b45e-e018602f7464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ервомайская, земельный участок 6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f4c0da8-fe04-47b1-b6af-d0e271355d04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ервомайская, дом 1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0cb86d9-bcb5-49b3-b200-e9d145908f78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ервомайская, дом 15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061db16-b7a4-4647-a2bd-15cfe445449d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ервомайская, дом 16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0252a319-54ba-4c29-84c0-6fab2fab1ced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ервомайская, дом 2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3ff2918-a121-4a30-ab88-06892b0160aa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ервомайская, дом 3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f35ad0d3-f638-4c2a-9498-1aa3c1daa547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ервомайская, дом 47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6642562-387f-476d-8adf-d8072ee7bf21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ервомайская, дом 67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24d5a99-b751-4fd7-8db5-1e755400fe7d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ролетарская, дом 4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9aeb29a-7782-4ce6-9104-f6b3d4523b65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ролетарская, дом 6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1b0d7be-e9f8-4515-a875-e904f12f142d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ролетарская, дом 1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31feff8-0829-4563-95be-0e04fb03e8d1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ролетарская, дом 3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4b94831-1cb8-4146-84f0-d71bafa36d5f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ролетарская, дом 3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d95a4a4-ed51-47c5-a772-7a8267e2c8ef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обеды, дом 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b015439-8470-4615-a6e4-c931322f145c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Победы, дом 4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0a4b79f-a52f-4564-b1ea-fcedaae05c87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Садовая, дом 7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a812165-e51c-4657-8064-7e666be290a4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Садовая, дом 1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5927e79-0fc0-473c-91ba-48b1d018baea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Садовая, дом 26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1564650-7e9b-4294-a003-9ba9a0849573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переулок Школьный, дом 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58011b7-2cd4-48b7-b3f3-b1407c37b5be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переулок Школьный, дом 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945ff39-d07a-403e-a0f3-b992adf269f1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переулок Школьный, дом 7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dcbb71e-42bb-417b-bb3f-6f88b9e7fc15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переулок Школьный, дом 9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bfd9637-5713-4705-bd81-10b48f66df80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Ясеневая, дом 6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22f4e90-4121-4f02-a992-37c4c8f19a23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Ясеневая, дом 2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8493996-cc73-4b8a-b253-eb7f0a92592c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Ясеневая, дом 34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8493996-cc73-4b8a-b253-eb7f0a92592c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Большой Скорорыб, улица Ясеневая, дом 36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f14c4b4-d8eb-4345-a8e2-3af4e5263edc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Гальский, улица Подгорная, дом 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612ad6d-02c0-4030-86f5-64527544d8cc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Гальский, улица Подгорная, дом 7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0189378d-19db-4d29-88da-e13db769c8f9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Гальский, улица Подгорная, дом 20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9159b31-db5f-4bc7-87d8-7c2b32152123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Гальский, улица Подгорная, дом 59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ba261bd-4a0f-4853-89b5-c75fa71ef375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Гальский, улица Подгорная, земельный участок 59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e0bc07d-051a-4138-9b87-ddf39555f2e7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Гальский, улица Подгорная, дом 59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ba261bd-4a0f-4853-89b5-c75fa71ef375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Гальский, улица Подгорная, дом 7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ba1041a-ea89-4854-a92e-fe5596a74eec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 выполнением данного постановления  оставляю за собо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корорыбского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И. Подкуйко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0:00Z</dcterms:created>
  <dc:creator>Стрешнева Эльвира Николаевна</dc:creator>
  <dc:description/>
  <cp:keywords/>
  <dc:language>en-US</dc:language>
  <cp:lastModifiedBy>Skororub</cp:lastModifiedBy>
  <cp:lastPrinted>2024-12-10T14:13:00Z</cp:lastPrinted>
  <dcterms:modified xsi:type="dcterms:W3CDTF">2024-12-10T11:13:00Z</dcterms:modified>
  <cp:revision>9</cp:revision>
  <dc:subject/>
  <dc:title/>
</cp:coreProperties>
</file>