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ОРОРЫБ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   23  декабря  2024  г.   № 4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х.Б.Скорорыб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признании  молодой  семь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люсаревой  Алены  Владимировн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уждающейся  в жилых  помещения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заявление  Слюсаревой  Алены  Владимировны  26.06.2001 г.р. о признании её  семьи в составе: муж  Слюсарев  Сергей  Анатольевич  09.01.1993 г.р., дочь  Слюсарева  Мария  Сергеевна  02.02.2022 г.р., сын  Слюсарев   Лев  Сергеевич 06.11.2024г.р., проживающей по адресу: Воронежская область, Подгоренский район, хутор  Петропавловка, пер. Школьный ,дом  4 нуждающейся в жилых помещениях, учитывая данные акта проверки жилищных условий от 20.12.2024 г., статьей 51 Жилищного Кодекса Российской Федерации ,решением Совета народных депутатов  Скорорыбского сельского  поселения от  29.12.2006 года  № 3  «Об  учетной норме площади жилого помещения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администрация  Скорорыбского  сельского  поселения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1. Признать  молодую семью Слюсаревой  Алены  Владимировны  26.06.2001 г.р.  в составе  муж  Слюсарев  Сергей  Анатольевич  09.01.1993 г.р., дочь  Слюсарева  Мария  Сергеевна  02.02.2022 г.р., сын  Слюсарев   Лев  Сергеевич 06.11.2024г.р., постоянно проживающую по адресу: Воронежская область, Подгоренский район, хутор  Петропавловка, пер. Школьный ,дом  4,    нуждающейся  в жилых  помещениях без  постановки на учет нуждающихся в жилых помещениях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Слюсаревой  Алене  Владимировне  в случае изменения жилищных условий письменно уведомить администрацию Скорорыбского  сельского  поселения Подгоренского муниципального района Воронежской области.</w:t>
      </w:r>
    </w:p>
    <w:p>
      <w:pPr>
        <w:pStyle w:val="Style17"/>
        <w:spacing w:lineRule="auto" w:line="276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 Срок  действия  постановления – до выявления оснований для снятия граждан с учета в качестве нуждающихся в жилых помещениях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  Скорорыб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:                                                                              А.И. Подкуйко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4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корорыбского сельского поселени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А.И. Подкуйк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А К Т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РОВЕРКИ   ЖИЛИЩНЫХ  УСЛОВИЙ  ЗАЯ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.Б.Скорорыб</w:t>
      </w:r>
    </w:p>
    <w:p>
      <w:pPr>
        <w:pStyle w:val="Normal"/>
        <w:rPr/>
      </w:pPr>
      <w:r>
        <w:rPr>
          <w:b/>
        </w:rPr>
        <w:t>20  декабря    2024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 в  составе: </w:t>
      </w:r>
    </w:p>
    <w:p>
      <w:pPr>
        <w:pStyle w:val="Normal"/>
        <w:rPr/>
      </w:pPr>
      <w:r>
        <w:rPr/>
        <w:t>- ведущего  специалиста  администрации  Скорорыбского 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Сорокодум  Ольга  Ивановна   -  председатель  комиссии ;</w:t>
      </w:r>
    </w:p>
    <w:p>
      <w:pPr>
        <w:pStyle w:val="Normal"/>
        <w:rPr/>
      </w:pPr>
      <w:r>
        <w:rPr/>
        <w:t>-Члены  комиссии:</w:t>
      </w:r>
    </w:p>
    <w:p>
      <w:pPr>
        <w:pStyle w:val="Normal"/>
        <w:rPr/>
      </w:pPr>
      <w:r>
        <w:rPr/>
        <w:t xml:space="preserve">- инспектор  по налогам  администрации  Скорорыбского  сельского 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Терещенко   Ольга  Сергеевна ; </w:t>
      </w:r>
    </w:p>
    <w:p>
      <w:pPr>
        <w:pStyle w:val="Normal"/>
        <w:rPr/>
      </w:pPr>
      <w:r>
        <w:rPr/>
        <w:t xml:space="preserve">- специалист  по военно-учетной  работе   администрации  Скорорыбского  сельского  поселения   Тарасова   Светлана   Владимировна </w:t>
      </w:r>
    </w:p>
    <w:p>
      <w:pPr>
        <w:pStyle w:val="Normal"/>
        <w:rPr/>
      </w:pPr>
      <w:r>
        <w:rPr/>
        <w:t>провела  проверку жилищных  условий  гр. Слюсаревой  Алены  Владимировны , проживающей  в доме № 4  по  пер. Школьному   хутора  Петропавловка  Подгоренского района Воронежской  области и  установила 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нимаемое  помещение  состоит из  2-х  жилых комнат, коридора ,кухни ,передней .</w:t>
      </w:r>
    </w:p>
    <w:p>
      <w:pPr>
        <w:pStyle w:val="Normal"/>
        <w:rPr/>
      </w:pPr>
      <w:r>
        <w:rPr/>
        <w:t xml:space="preserve">    </w:t>
      </w:r>
      <w:r>
        <w:rPr/>
        <w:t>Комнаты  смежные, небольшие, темные.</w:t>
      </w:r>
    </w:p>
    <w:p>
      <w:pPr>
        <w:pStyle w:val="Normal"/>
        <w:rPr/>
      </w:pPr>
      <w:r>
        <w:rPr/>
        <w:t xml:space="preserve">2. Жилая площадь составляет  23, 8  кв.м., общая площадь – 39,9 кв.м. согласно   </w:t>
      </w:r>
    </w:p>
    <w:p>
      <w:pPr>
        <w:pStyle w:val="Normal"/>
        <w:rPr/>
      </w:pPr>
      <w:r>
        <w:rPr/>
        <w:t xml:space="preserve">    </w:t>
      </w:r>
      <w:r>
        <w:rPr/>
        <w:t>технического  паспорта  БТИ.</w:t>
      </w:r>
    </w:p>
    <w:p>
      <w:pPr>
        <w:pStyle w:val="Normal"/>
        <w:rPr/>
      </w:pPr>
      <w:r>
        <w:rPr/>
        <w:t>3. Дом  кирпичный  . Год постройки -1962 г.</w:t>
      </w:r>
    </w:p>
    <w:p>
      <w:pPr>
        <w:pStyle w:val="Normal"/>
        <w:rPr/>
      </w:pPr>
      <w:r>
        <w:rPr/>
        <w:t>4. В доме   есть  водопровод,   канализация, отопление   газовое.</w:t>
      </w:r>
    </w:p>
    <w:p>
      <w:pPr>
        <w:pStyle w:val="Normal"/>
        <w:rPr/>
      </w:pPr>
      <w:r>
        <w:rPr/>
        <w:t>5. Согласно  выписки  из Единого  государственного реестра недвижимости от 27.09.2000 г. дом  полностью  принадлежит  Гетманской  Надежде  Ивановне.</w:t>
      </w:r>
    </w:p>
    <w:p>
      <w:pPr>
        <w:pStyle w:val="Normal"/>
        <w:rPr/>
      </w:pPr>
      <w:r>
        <w:rPr/>
        <w:t>6. На  данной  жилой  площади  проживают  и  зарегистрирован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5"/>
        <w:gridCol w:w="1465"/>
        <w:gridCol w:w="2397"/>
        <w:gridCol w:w="3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заявител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, серия ,номер, кем и когда выд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ева   Алена 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 20 21  577567 выдан  ГУ МВД России по Воронежской  области  15.10.202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ев  Сергей 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19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 20 12 553219  выдан ТП  УФМС  России  по  Воронежской  области  в  Подгоренском  районе  14.01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ева</w:t>
            </w:r>
          </w:p>
          <w:p>
            <w:pPr>
              <w:pStyle w:val="Normal"/>
              <w:rPr/>
            </w:pPr>
            <w:r>
              <w:rPr/>
              <w:t>Мария 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             I</w:t>
            </w:r>
            <w:r>
              <w:rPr>
                <w:lang w:val="en-US"/>
              </w:rPr>
              <w:t>II</w:t>
            </w:r>
            <w:r>
              <w:rPr/>
              <w:t>-CИ № 526177 выдано территор. отделом ЗАГС Подгоренского района управления ЗАГС Воронежской  области 08.02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юсарев  </w:t>
            </w:r>
          </w:p>
          <w:p>
            <w:pPr>
              <w:pStyle w:val="Normal"/>
              <w:rPr/>
            </w:pPr>
            <w:r>
              <w:rPr/>
              <w:t>Лев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идетельство о рождении              I</w:t>
            </w:r>
            <w:r>
              <w:rPr>
                <w:lang w:val="en-US"/>
              </w:rPr>
              <w:t>II</w:t>
            </w:r>
            <w:r>
              <w:rPr/>
              <w:t>-CИ № 644526 выдано территор. отделом ЗАГС Подгоренского района управления ЗАГС Воронежской  области 13.11.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ский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.19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ец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 20 18  252611 выдан  ГУ МВД России по Воронежской  области  24.11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ская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19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ь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 20 24 880093 выдан</w:t>
            </w:r>
          </w:p>
          <w:p>
            <w:pPr>
              <w:pStyle w:val="Normal"/>
              <w:rPr/>
            </w:pPr>
            <w:r>
              <w:rPr/>
              <w:t>ГУ  МВД  России  по Воронежской  области</w:t>
            </w:r>
          </w:p>
          <w:p>
            <w:pPr>
              <w:pStyle w:val="Normal"/>
              <w:rPr/>
            </w:pPr>
            <w:r>
              <w:rPr/>
              <w:t>04.06.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Заключение  комиссии:   Жилплощадь указанного  дома  маленькая, на  указанной</w:t>
      </w:r>
    </w:p>
    <w:p>
      <w:pPr>
        <w:pStyle w:val="Normal"/>
        <w:rPr/>
      </w:pPr>
      <w:r>
        <w:rPr/>
        <w:t xml:space="preserve">жилплощади  проживает всего шесть человек . Жилое помещение  с газовым отоплением, водопровода  есть, канализация есть, дом  старый,  данное  домовладение  не  принадлежит заявителю .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гласно  выписки из Единого  государственного  реестра   недвижимости о правах отдельного лица на имеющиеся у него объекты недвижимости  от  17.12.2024 г.                        гр. Слюсареву  С.А. принадлежит всего 1/5  доля  указанного  жилого помещения, (это  составляет  45,66 кв.м. )  расположенного  по  адресу: пгт  Подгоренский, пер. Летний  дом 6  кв. 1 Подгоренского  района   Воронежской  области.             </w:t>
      </w:r>
    </w:p>
    <w:p>
      <w:pPr>
        <w:pStyle w:val="Normal"/>
        <w:rPr/>
      </w:pPr>
      <w:r>
        <w:rPr/>
        <w:t xml:space="preserve">     </w:t>
      </w:r>
      <w:r>
        <w:rPr/>
        <w:t>Учитывая ,что решением Совета  народных   депутатов  Скорорыбского  сельского поселения  № 3 от  29.12.2006 года  принята    учетная   норма    площади   жилого  помещения   в  размере  16 кв.м. общей  площади    на  одного   человека, то комиссия  пришла  к  выводу  , что  семья   заявителя   Слюсаревой  Алены  Владимировны  нуждается  в  улучшении  жилищных  условий , так  как  на  одного  члена  семьи   приходится    45,66 : 4 = 11, 42 кв. м. общей  площади  жилого дома, что значительно  ниже  принятой  учетной 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 КОМИССИИ:  …………………………………………………… О.И. Сорокод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…………………………………………………… </w:t>
      </w:r>
      <w:r>
        <w:rPr/>
        <w:t>О.С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…………………………………………………… </w:t>
      </w:r>
      <w:r>
        <w:rPr/>
        <w:t>С.В. Тар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5:00Z</dcterms:created>
  <dc:creator>user</dc:creator>
  <dc:description/>
  <cp:keywords/>
  <dc:language>en-US</dc:language>
  <cp:lastModifiedBy>Skororub</cp:lastModifiedBy>
  <cp:lastPrinted>2024-12-20T10:39:00Z</cp:lastPrinted>
  <dcterms:modified xsi:type="dcterms:W3CDTF">2024-12-20T07:39:00Z</dcterms:modified>
  <cp:revision>64</cp:revision>
  <dc:subject/>
  <dc:title>АДМИНИСТРАЦИЯ  СКОРОРЫБСКОГО СЕЛЬСКОГО ПОСЕЛЕНИЯ</dc:title>
</cp:coreProperties>
</file>