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КОРОРЫБ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ДГОРЕНСКОГО 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 31  октября  2023 года   № 50</w:t>
      </w:r>
    </w:p>
    <w:p>
      <w:pPr>
        <w:pStyle w:val="Normal"/>
        <w:rPr/>
      </w:pPr>
      <w:r>
        <w:rPr/>
        <w:t>х.Б.Скороры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автомобильных </w:t>
      </w:r>
    </w:p>
    <w:p>
      <w:pPr>
        <w:pStyle w:val="Normal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rPr/>
      </w:pPr>
      <w:r>
        <w:rPr/>
        <w:t>Скорорыб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автомобильных дорог общего пользования местного значения Скорорыб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становление от  12  декабря  2022 года № 48 «Об утверждении перечня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втомобильных дорог общего пользования местного значения Скорорыбского    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» 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 постановление  вступает в силу с даты официального опубликования (обнародования) в Вестнике муниципальных  правовых актов Скорорыбского  сельского поселения  и обнародования в соответствии с порядком, предусмотренным  ст. 45  Устава  Скорорыб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корорыб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А.И. Подку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корорыбского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 от 31.10.2023 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 Скорорыб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88"/>
        <w:gridCol w:w="1137"/>
        <w:gridCol w:w="1480"/>
        <w:gridCol w:w="786"/>
        <w:gridCol w:w="1998"/>
        <w:gridCol w:w="1784"/>
        <w:gridCol w:w="21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 (км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автомобильной дороги и её участк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. стоимость авт. дороги ; ширина, м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0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 .Б. Скороры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асфа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Ясен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ширина 3,5 м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ширина 3.5 м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Песча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уденн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Само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рез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Малая Судь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Га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70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ширина 3,5 м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Ник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Петропав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едений  нет, ширина 3,5 м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3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Школь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, ширина 3,5 м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Пользователь Windows</cp:lastModifiedBy>
  <cp:lastPrinted>2023-10-31T15:47:00Z</cp:lastPrinted>
  <dcterms:modified xsi:type="dcterms:W3CDTF">2023-10-31T12:48:00Z</dcterms:modified>
  <cp:revision>124</cp:revision>
  <dc:subject/>
  <dc:title>                                          П О С Т А Н О В Л Е Н И Е</dc:title>
</cp:coreProperties>
</file>