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</w:t>
      </w:r>
    </w:p>
    <w:p>
      <w:pPr>
        <w:pStyle w:val="Style15"/>
        <w:rPr/>
      </w:pPr>
      <w:r>
        <w:rPr/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>СКОРОРЫБСКОГО СЕЛЬСКОГО ПОСЕЛЕНИЯ</w:t>
      </w:r>
    </w:p>
    <w:p>
      <w:pPr>
        <w:pStyle w:val="Style15"/>
        <w:rPr/>
      </w:pPr>
      <w:r>
        <w:rPr/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 07   декабря  2020  года  8    </w:t>
      </w:r>
    </w:p>
    <w:p>
      <w:pPr>
        <w:pStyle w:val="Normal"/>
        <w:jc w:val="both"/>
        <w:rPr/>
      </w:pPr>
      <w:r>
        <w:rPr/>
        <w:t>х. Б.Скороры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«Об исполнении бюджета Скорорыбского</w:t>
      </w:r>
    </w:p>
    <w:p>
      <w:pPr>
        <w:pStyle w:val="Normal"/>
        <w:jc w:val="both"/>
        <w:rPr/>
      </w:pPr>
      <w:r>
        <w:rPr/>
        <w:t>сельского поселения  за  9 месяцев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юджет Скорорыбского сельского поселения за 9 месяцев 2020 года исполнен по доходам в сумме 4 202,6 тыс. рублей (31,2% к плану), по расходам  в сумме 3 947,9 тыс. рублей (29,4% к плану).</w:t>
      </w:r>
    </w:p>
    <w:p>
      <w:pPr>
        <w:pStyle w:val="Normal"/>
        <w:jc w:val="both"/>
        <w:rPr/>
      </w:pPr>
      <w:r>
        <w:rPr/>
        <w:tab/>
        <w:t xml:space="preserve">Налоговые и неналоговые доходы бюджета Скорорыбского сельского поселения,  поступили в сумме 725,2 тыс. рублей, что составило 17,3% от общего итога. Наибольший  удельный вес в структуре собственных доходов занимают: земельный налог – 556,7 тыс. рублей (13,2%), единый сельскохозяйственный налог – 100,7 тыс.рублей (2,4%), налог на доходы физических лиц  – 39,2 тыс. рублей (0,9%), налог на имущество физических лиц – 27,6 тыс.рублей (0,7%), штрафы и санкции - 1,0 тыс.рублей (0,02%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Безвозмездные перечисления из областного  бюджета за отчетный период составили  82,70%  доходной части бюджета или 3 447,4 тыс. рублей, в том числе дотации бюджетам сельских поселений в сумме 467,7 тыс. рублей, субвенции бюджетам сельских поселений на осуществление первичного воинского учета на территориях, где отсутствуют военные комиссариаты в сумме 66,9 тыс.рублей, иные межбюджетные трансферты в сумме 2 942,8 тыс.рублей. </w:t>
      </w:r>
    </w:p>
    <w:p>
      <w:pPr>
        <w:pStyle w:val="Normal"/>
        <w:ind w:firstLine="708"/>
        <w:jc w:val="both"/>
        <w:rPr/>
      </w:pPr>
      <w:r>
        <w:rPr/>
        <w:t>В первоочередном  порядке из бюджета Скорорыбского сельского поселения  финансировались расходы на оплату труда работников бюджетной сферы и начисления на фонд оплаты труда – 1 380,0 тыс. рублей или 35,0% от общего итога, безвозмездные перечисления бюджетам – 576,0 тыс.рублей или 14,6% от общего итога, услуги по содержанию имущества – 1 017,2 тыс. рублей или 25,8% от общего итога, прочие работы, услуги – 469,7 тыс.рублей или 11,9%, коммунальные услуги – 176,8 тыс.рублей или 4,5%, приобретение основных средств – 50,8 тыс.рублей или 1,3% от общего итога, приобретение материальных запасов – 201,8 тыс. рублей или 5,1% от общего итога, услуги связи – 12,9 тыс.рублей или 0,3% от общего итога, прочие расходы – 60,0 тыс.рублей или 1,5%.</w:t>
      </w:r>
    </w:p>
    <w:p>
      <w:pPr>
        <w:pStyle w:val="Normal"/>
        <w:jc w:val="both"/>
        <w:rPr/>
      </w:pPr>
      <w:r>
        <w:rPr/>
        <w:tab/>
        <w:t xml:space="preserve">Расходование средств бюджета Скорорыбского сельского поселения производилось по целевому назначению в соответствии с запланированными объемами бюджетных ассигнований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36 Бюджетного кодекса Российской Федерации, Совет народных депутатов Скорорыбского сельского поселения Подгоренского муниципального района  </w:t>
      </w:r>
      <w:r>
        <w:rPr>
          <w:b/>
        </w:rPr>
        <w:t>р е ш и л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 решение «Об исполнении бюджета Скорорыбского сельского поселения за 9 месяцев 2020 го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Обнародовать  решение «Об исполнении бюджета Скорорыбского сельского поселения за 9 месяцев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ава Скорорыбского</w:t>
      </w:r>
    </w:p>
    <w:p>
      <w:pPr>
        <w:pStyle w:val="2"/>
        <w:ind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А.И. Подкуйко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26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28:00Z</dcterms:created>
  <dc:creator>Пользователь</dc:creator>
  <dc:description/>
  <cp:keywords/>
  <dc:language>en-US</dc:language>
  <cp:lastModifiedBy>Пользователь Windows</cp:lastModifiedBy>
  <cp:lastPrinted>2020-12-02T14:45:00Z</cp:lastPrinted>
  <dcterms:modified xsi:type="dcterms:W3CDTF">2020-12-02T11:45:00Z</dcterms:modified>
  <cp:revision>76</cp:revision>
  <dc:subject/>
  <dc:title>                                                       Проект</dc:title>
</cp:coreProperties>
</file>