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КОРОРЫБ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ЕНИЕ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  <w:highlight w:val="yellow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27 сентября  2024 года  № 108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х.Б.Скорорыб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утверждении изменений(дополнений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енерального плана Скорорыб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горенского муниципального района, утвержденного решением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вета народных депутатов Скорорыбского сельского посе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т 25 декабря 2011 года № 30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б утверждени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енерального плана Скорорыб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о ст. 24 и ст. 25 Градостроительного кодекса Российской Федерации, ст. 28 Федерального закона от 06.10.2003г. №131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Законом Воронежской области от 07.07.2006 № 61-О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регулировании градостроительной деятельности в Воронежской област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корорыбского сельского поселения Подгоренского муниципального района Воронежской области, на основании заключения о результатах публичных слушаний по проекту изменений генерального плана  Скорорыбского сельского поселения, с учетом полученных согласований по проекту изменений генерального плана, в целях создания условий для устойчивого развития территории Скорорыб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вет народных депутатов Скорорыбского сельского поселения Подгоре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 xml:space="preserve">Внести в решение Совета народных депутатов  Скорорыбского сельского поселения Подгоренского муниципального района Воронежской области  от          25 декабря 2011 года № 30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Генерального плана Скорорыбского сельского поселения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зменения (дополнения) в части установления границ населенного пункта: х. Малая Судьёвка согласно  приложения №1 к настоящему 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публиковать (обнародовать) настоящее решение и внесенные изменения в генеральный план Скорорыбского сельского поселения в установленном порядке и разместить на официальном сайте органов местного самоуправления Подгорен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Скорорыбског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                                                                               А.И. Подкуйко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народных депутатов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рорыб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ренского муниципального района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ронежской област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</w:rPr>
        <w:t>От 27 сентября 2024 г. № 108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ЕДЕНИЯ О ГРАНИЦАХ НАСЕЛЕННОГО ПУНКТА </w:t>
      </w:r>
    </w:p>
    <w:p>
      <w:pPr>
        <w:pStyle w:val="Normal"/>
        <w:suppressAutoHyphens w:val="true"/>
        <w:autoSpaceDE w:val="false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хутора Малая Судьёвк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595630</wp:posOffset>
                </wp:positionV>
                <wp:extent cx="6290945" cy="140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1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ГРАФИЧЕСКОЕ ОПИСАНИЕ</w:t>
                            </w:r>
                            <w:bookmarkEnd w:id="0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естоположения границ населенного пунк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хутор Малая Судьёвка Скорорыбского сельского поселения</w:t>
                              <w:br/>
                              <w:t>Подгоренского муниципального района Воронежской области</w:t>
                              <w:br/>
                              <w:t>(наименование объекта, местоположение границ которого описа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далее - объект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де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0.45pt;mso-wrap-distance-left:0pt;mso-wrap-distance-right:0pt;mso-wrap-distance-top:0pt;mso-wrap-distance-bottom:0pt;margin-top:46.9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20" w:before="0" w:after="1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ГРАФИЧЕСКОЕ ОПИСАНИЕ</w:t>
                      </w:r>
                      <w:bookmarkEnd w:id="1"/>
                    </w:p>
                    <w:p>
                      <w:pPr>
                        <w:pStyle w:val="211"/>
                        <w:shd w:fill="auto" w:val="clear"/>
                        <w:spacing w:lineRule="exact" w:line="220" w:before="0" w:after="11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естоположения границ населенного пункта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хутор Малая Судьёвка Скорорыбского сельского поселения</w:t>
                        <w:br/>
                        <w:t>Подгоренского муниципального района Воронежской области</w:t>
                        <w:br/>
                        <w:t>(наименование объекта, местоположение границ которого описано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0" w:before="0" w:after="63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(далее - объект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дел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2061845</wp:posOffset>
                </wp:positionV>
                <wp:extent cx="6290945" cy="2804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4406"/>
                              <w:gridCol w:w="4723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ведения об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исание характери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стоположение объ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оронежская область, Подгоренский муниципальный район, Скорорыбское сельское поселение, хутор Малая Судьё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ощадь объекта ±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еличина погрешности определ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лощад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± Дельт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36196+/-1701 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ные 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20.8pt;mso-wrap-distance-left:0pt;mso-wrap-distance-right:0pt;mso-wrap-distance-top:0pt;mso-wrap-distance-bottom:0pt;margin-top:162.35pt;mso-position-vertical-relative:page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4406"/>
                        <w:gridCol w:w="4723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9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ведения об объект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характеристик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стоположение объект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ронежская область, Подгоренский муниципальный район, Скорорыбское сельское поселение, хутор Малая Судьёвка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ощадь объекта ±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еличина погрешности определ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лощади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± Дельта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36196+/-1701 м</w:t>
                            </w:r>
                            <w:r>
                              <w:rPr>
                                <w:rStyle w:val="21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ые характеристики объект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9975</wp:posOffset>
                </wp:positionH>
                <wp:positionV relativeFrom="page">
                  <wp:posOffset>592455</wp:posOffset>
                </wp:positionV>
                <wp:extent cx="54864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зде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0pt;mso-wrap-distance-right:0pt;mso-wrap-distance-top:0pt;mso-wrap-distance-bottom:0pt;margin-top:46.65pt;mso-position-vertical-relative:page;margin-left:284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аздел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814705</wp:posOffset>
                </wp:positionV>
                <wp:extent cx="6354445" cy="4443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1291"/>
                              <w:gridCol w:w="1406"/>
                              <w:gridCol w:w="2678"/>
                              <w:gridCol w:w="1704"/>
                              <w:gridCol w:w="138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0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ведения о местоположении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0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 Система координат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едняя квадратическая погрешность положения характерной точки (М1:), 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исание обозначения точки на местности (пр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значение характерных точек части границ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едняя квадратическая погрешность положения характерной точки (М1:), 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исание обозначения точки на местности (пр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асть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349.9pt;mso-wrap-distance-left:0pt;mso-wrap-distance-right:0pt;mso-wrap-distance-top:0pt;mso-wrap-distance-bottom:0pt;margin-top:64.15pt;mso-position-vertical-relative:page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1291"/>
                        <w:gridCol w:w="1406"/>
                        <w:gridCol w:w="2678"/>
                        <w:gridCol w:w="1704"/>
                        <w:gridCol w:w="138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0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ведения о местоположении границ объект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0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 Система координат: 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едняя квадратическая погрешность положения характерной точки (М1:), м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обозначения точки на местности (пр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личии)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значение характерных точек части границы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едняя квадратическая погрешность положения характерной точки (М1:), м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обозначения точки на местности (пр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личии)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 №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64585</wp:posOffset>
                </wp:positionH>
                <wp:positionV relativeFrom="page">
                  <wp:posOffset>589280</wp:posOffset>
                </wp:positionV>
                <wp:extent cx="54864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0pt;mso-wrap-distance-right:0pt;mso-wrap-distance-top:0pt;mso-wrap-distance-bottom:0pt;margin-top:46.4pt;mso-position-vertical-relative:page;margin-left:288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аздел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805815</wp:posOffset>
                </wp:positionV>
                <wp:extent cx="6464935" cy="9344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152"/>
                              <w:gridCol w:w="1181"/>
                              <w:gridCol w:w="1104"/>
                              <w:gridCol w:w="1248"/>
                              <w:gridCol w:w="1968"/>
                              <w:gridCol w:w="1123"/>
                              <w:gridCol w:w="133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ведения о местоположении измененных (уточненных)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 Система координат: МСК - 36, зо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знач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уществующие координаты, 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мененные (уточненные) координаты, 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едняя квадратическая погрешность положения характерной точки (М4), 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2045.7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329.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2020.7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348.9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992.7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364.8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889.5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405.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881.9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404.8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861.9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414.4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842.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426.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805.6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446.0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749.2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334.8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725.5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327.5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615.6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383.6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588.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397.3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475.9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463.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453.1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511.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489.5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598.9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472.1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06.0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441.1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19.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408.4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39.4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381.5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58.9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369.6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67.3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364.1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66.6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357.9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61.4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350.0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65.5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83.1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510.3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181.5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553.4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151.2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17.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14.3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589.7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22.9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35.8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54.8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00.7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73.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37.0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74.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38.1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61.4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47.6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35.7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66.2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29.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66.2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27.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64.8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15.4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72.1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16.3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74.7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35.75pt;mso-wrap-distance-left:0pt;mso-wrap-distance-right:0pt;mso-wrap-distance-top:0pt;mso-wrap-distance-bottom:0pt;margin-top:63.4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152"/>
                        <w:gridCol w:w="1181"/>
                        <w:gridCol w:w="1104"/>
                        <w:gridCol w:w="1248"/>
                        <w:gridCol w:w="1968"/>
                        <w:gridCol w:w="1123"/>
                        <w:gridCol w:w="133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0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ведения о местоположении измененных (уточненных) границ объекта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 Система координат: МСК - 36, зона 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знач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арактерных точек границ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уществующие координаты, м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мененные (уточненные) координаты, м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едняя квадратическая погрешность положения характерной точки (М4), м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2045.7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329.4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2020.7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348.9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992.7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364.8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889.5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405.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881.9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404.8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861.9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414.4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842.9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426.4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805.6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446.0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749.2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334.8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725.5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327.5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615.6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383.6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588.9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397.3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475.9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463.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453.1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511.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489.5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598.9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472.1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06.0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441.1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19.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408.4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39.4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381.5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58.9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369.6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67.3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364.1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66.6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357.9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61.4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350.0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65.5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83.1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510.3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181.5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553.4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151.2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17.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14.3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589.7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22.9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35.8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54.8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00.7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73.3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37.0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74.0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38.1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61.4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47.6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35.7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66.2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29.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66.2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27.5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64.8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15.4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72.1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16.3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74.7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537845</wp:posOffset>
                </wp:positionV>
                <wp:extent cx="6464935" cy="4798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152"/>
                              <w:gridCol w:w="1181"/>
                              <w:gridCol w:w="1104"/>
                              <w:gridCol w:w="1248"/>
                              <w:gridCol w:w="1968"/>
                              <w:gridCol w:w="1123"/>
                              <w:gridCol w:w="13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14.2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80.9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 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181.6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803.0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122.1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840.79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056.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880.7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061.5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895.3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131.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855.7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192.2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817.8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35.1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86.8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270.9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60.0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332.8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13.2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359.0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93.5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369.3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86.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461.5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852.7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543.2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829.5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722.2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728.8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841.7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73.3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1960.9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605.4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2067.3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542.8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2114.5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481.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2052.9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341.6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2051.6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338.8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2045.7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8329.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асть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377.85pt;mso-wrap-distance-left:0pt;mso-wrap-distance-right:0pt;mso-wrap-distance-top:0pt;mso-wrap-distance-bottom:0pt;margin-top:42.3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152"/>
                        <w:gridCol w:w="1181"/>
                        <w:gridCol w:w="1104"/>
                        <w:gridCol w:w="1248"/>
                        <w:gridCol w:w="1968"/>
                        <w:gridCol w:w="1123"/>
                        <w:gridCol w:w="13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14.2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80.9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 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181.6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803.0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122.1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840.79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056.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880.7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061.5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895.3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131.9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855.7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192.2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817.8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35.1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86.8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270.9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60.0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332.8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13.2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359.0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93.5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369.3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86.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461.5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852.7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543.2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829.5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722.2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728.8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841.7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73.3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1960.9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605.4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2067.3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542.8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2114.5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481.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2052.9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341.6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2051.6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338.8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2045.7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8329.4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 №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ge">
                  <wp:posOffset>436880</wp:posOffset>
                </wp:positionV>
                <wp:extent cx="6633210" cy="10052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32575" cy="100520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2575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791.5pt;mso-wrap-distance-left:0pt;mso-wrap-distance-right:0pt;mso-wrap-distance-top:0pt;mso-wrap-distance-bottom:0pt;margin-top:34.4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32575" cy="100520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2575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basedOn w:val="2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u w:val="none"/>
    </w:rPr>
  </w:style>
  <w:style w:type="character" w:styleId="24pt">
    <w:name w:val="Основной текст (2) + 4 pt"/>
    <w:basedOn w:val="2"/>
    <w:qFormat/>
    <w:rPr>
      <w:i/>
      <w:iCs/>
      <w:sz w:val="8"/>
      <w:szCs w:val="8"/>
    </w:rPr>
  </w:style>
  <w:style w:type="character" w:styleId="24pt1">
    <w:name w:val="Основной текст (2) + 4 pt1"/>
    <w:basedOn w:val="2"/>
    <w:qFormat/>
    <w:rPr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7:00Z</dcterms:created>
  <dc:creator>dns</dc:creator>
  <dc:description/>
  <dc:language>en-US</dc:language>
  <cp:lastModifiedBy>dns</cp:lastModifiedBy>
  <dcterms:modified xsi:type="dcterms:W3CDTF">2024-10-18T08:11:00Z</dcterms:modified>
  <cp:revision>1</cp:revision>
  <dc:subject/>
  <dc:title/>
</cp:coreProperties>
</file>