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 xml:space="preserve">                       </w:t>
      </w:r>
    </w:p>
    <w:p>
      <w:pPr>
        <w:pStyle w:val="Style16"/>
        <w:rPr/>
      </w:pPr>
      <w:r>
        <w:rPr/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</w:rPr>
        <w:t>СКОРОРЫБСКОГО СЕЛЬСКОГО ПОСЕЛЕНИЯ</w:t>
      </w:r>
    </w:p>
    <w:p>
      <w:pPr>
        <w:pStyle w:val="Style16"/>
        <w:rPr/>
      </w:pPr>
      <w:r>
        <w:rPr/>
        <w:t>ПОДГОР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от   15 мая  2020  года №  10  </w:t>
      </w:r>
    </w:p>
    <w:p>
      <w:pPr>
        <w:pStyle w:val="Normal"/>
        <w:jc w:val="both"/>
        <w:rPr>
          <w:b/>
          <w:b/>
        </w:rPr>
      </w:pPr>
      <w:r>
        <w:rPr>
          <w:b/>
        </w:rPr>
        <w:t>х. Б.Скороры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«Об исполнении бюджета Скорорыбского</w:t>
      </w:r>
    </w:p>
    <w:p>
      <w:pPr>
        <w:pStyle w:val="Normal"/>
        <w:jc w:val="both"/>
        <w:rPr/>
      </w:pPr>
      <w:r>
        <w:rPr/>
        <w:t>сельского поселения  за  1 квартал 2020 го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Бюджет Скорорыбского сельского поселения за 1 квартал 2020 года исполнен по доходам в сумме 1 021,4 тыс. рублей (21,8% к плану), по расходам  в сумме 786,9 тыс. рублей (16,8% к плану).</w:t>
      </w:r>
    </w:p>
    <w:p>
      <w:pPr>
        <w:pStyle w:val="Normal"/>
        <w:jc w:val="both"/>
        <w:rPr/>
      </w:pPr>
      <w:r>
        <w:rPr/>
        <w:tab/>
        <w:t xml:space="preserve">Налоговые и неналоговые доходы бюджета Скорорыбского сельского поселения,  поступили в сумме 178,9 тыс. рублей, что составило 17,5% от общего итога. Наибольший  удельный вес в структуре собственных доходов занимают: земельный налог – 86,2 тыс. рублей (8,4%), единый сельскохозяйственный налог – 82,9 тыс.рублей (8,1%), налог на доходы физических лиц  – 8,8 тыс. рублей (0,9%), налог на имущество физических лиц – 1,1 тыс.рублей (0,1%),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Безвозмездные перечисления из областного  бюджета за отчетный период составили  82,5%  доходной части бюджета или 842,5 тыс. рублей, в том числе дотации бюджетам сельских поселений в сумме 140,3 тыс. рублей, субвенции бюджетам сельских поселений на осуществление первичного воинского учета на территориях, где отсутствуют военные комиссариаты в сумме 20,2 тыс.рублей, иные межбюджетные трансферты в сумме 682,0 тыс.рублей. </w:t>
      </w:r>
    </w:p>
    <w:p>
      <w:pPr>
        <w:pStyle w:val="Normal"/>
        <w:ind w:firstLine="708"/>
        <w:jc w:val="both"/>
        <w:rPr/>
      </w:pPr>
      <w:r>
        <w:rPr/>
        <w:t>В первоочередном  порядке из бюджета Скорорыбского сельского поселения  финансировались расходы на оплату труда работников бюджетной сферы и начисления на фонд оплаты труда – 357,3 тыс. рублей или 45,4% от общего итога, безвозмездные перечисления бюджетам – 128,0 тыс.рублей или 16,3% от общего итога, услуги по содержанию имущества – 95,7 тыс. рублей или 12,2% от общего итога, коммунальные услуги – 68,4 тыс.рублей или 8,7%, приобретение основных средств – 50,8 тыс.рублей или 6,5% от общего итога, прочие услуги – 40,2 тыс.рублей или 5,1%, приобретение материальных запасов – 39,8 тыс. рублей или 5,0% от общего итога, услуги связи – 4,1 тыс.рублей или 0,5% от общего итога, прочие расходы – 2,6 тыс.рублей или 0,3%.</w:t>
      </w:r>
    </w:p>
    <w:p>
      <w:pPr>
        <w:pStyle w:val="Normal"/>
        <w:jc w:val="both"/>
        <w:rPr/>
      </w:pPr>
      <w:r>
        <w:rPr/>
        <w:tab/>
        <w:t xml:space="preserve">Расходование средств бюджета Скорорыбского сельского поселения производилось по целевому назначению в соответствии с запланированными объемами бюджетных ассигнований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.36 Бюджетного кодекса Российской Федерации, Совет народных депутатов Скорорыбского сельского поселения Подгоренского муниципального района  </w:t>
      </w:r>
      <w:r>
        <w:rPr>
          <w:b/>
        </w:rPr>
        <w:t>р е ш и л</w:t>
      </w:r>
      <w:r>
        <w:rPr/>
        <w:t xml:space="preserve"> 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Утвердить  решение «Об исполнении бюджета Скорорыбского сельского поселения за 1 квартал 2020 года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 Обнародовать  решение «Об исполнении бюджета Скорорыбского сельского поселения за 1 квартал 2020 года»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Глава Скорорыбского</w:t>
      </w:r>
    </w:p>
    <w:p>
      <w:pPr>
        <w:pStyle w:val="2"/>
        <w:ind w:hanging="0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     А.И. Подкуйко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426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5:28:00Z</dcterms:created>
  <dc:creator>Пользователь</dc:creator>
  <dc:description/>
  <cp:keywords/>
  <dc:language>en-US</dc:language>
  <cp:lastModifiedBy>RePack by Diakov</cp:lastModifiedBy>
  <cp:lastPrinted>2020-05-14T08:10:00Z</cp:lastPrinted>
  <dcterms:modified xsi:type="dcterms:W3CDTF">2020-05-14T05:10:00Z</dcterms:modified>
  <cp:revision>70</cp:revision>
  <dc:subject/>
  <dc:title>                                                       Проект</dc:title>
</cp:coreProperties>
</file>