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</w:t>
      </w:r>
    </w:p>
    <w:p>
      <w:pPr>
        <w:pStyle w:val="Style15"/>
        <w:rPr/>
      </w:pP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>СКОРОРЫБСКОГО СЕЛЬСКОГО ПОСЕЛЕНИЯ</w:t>
      </w:r>
    </w:p>
    <w:p>
      <w:pPr>
        <w:pStyle w:val="Style15"/>
        <w:rPr/>
      </w:pPr>
      <w:r>
        <w:rPr/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1 августа  2020  года  №   15</w:t>
      </w:r>
    </w:p>
    <w:p>
      <w:pPr>
        <w:pStyle w:val="Normal"/>
        <w:jc w:val="both"/>
        <w:rPr>
          <w:b/>
          <w:b/>
        </w:rPr>
      </w:pPr>
      <w:r>
        <w:rPr>
          <w:b/>
        </w:rPr>
        <w:t>х. Б.Скороры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«Об исполнении бюджета Скорорыбского</w:t>
      </w:r>
    </w:p>
    <w:p>
      <w:pPr>
        <w:pStyle w:val="Normal"/>
        <w:jc w:val="both"/>
        <w:rPr/>
      </w:pPr>
      <w:r>
        <w:rPr/>
        <w:t>сельского поселения  за  1 полугодие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юджет Скорорыбского сельского поселения за 1 полугодие 2020 года исполнен по доходам в сумме 2 418,9 тыс. рублей (17,4% к плану), по расходам  в сумме 2 441,1 тыс. рублей (17,6% к плану).</w:t>
      </w:r>
    </w:p>
    <w:p>
      <w:pPr>
        <w:pStyle w:val="Normal"/>
        <w:jc w:val="both"/>
        <w:rPr/>
      </w:pPr>
      <w:r>
        <w:rPr/>
        <w:tab/>
        <w:t xml:space="preserve">Налоговые и неналоговые доходы бюджета Скорорыбского сельского поселения,  поступили в сумме 314,8 тыс. рублей, что составило 13,0% от общего итога. Наибольший  удельный вес в структуре собственных доходов занимают: земельный налог – 190,7 тыс. рублей (7,9%), единый сельскохозяйственный налог – 100,7 тыс.рублей (4,1%), налог на доходы физических лиц  – 21,9 тыс. рублей (0,9%), налог на имущество физических лиц – 1,5 тыс.рублей (0,1%),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Безвозмездные перечисления из областного  бюджета за отчетный период составили  87,0%  доходной части бюджета или 2 104,1 тыс. рублей, в том числе дотации бюджетам сельских поселений в сумме 327,3 тыс. рублей, субвенции бюджетам сельских поселений на осуществление первичного воинского учета на территориях, где отсутствуют военные комиссариаты в сумме 46,7 тыс.рублей, иные межбюджетные трансферты в сумме 1 730,1 тыс.рублей. </w:t>
      </w:r>
    </w:p>
    <w:p>
      <w:pPr>
        <w:pStyle w:val="Normal"/>
        <w:ind w:firstLine="708"/>
        <w:jc w:val="both"/>
        <w:rPr/>
      </w:pPr>
      <w:r>
        <w:rPr/>
        <w:t>В первоочередном  порядке из бюджета Скорорыбского сельского поселения  финансировались расходы на оплату труда работников бюджетной сферы и начисления на фонд оплаты труда – 881,1 тыс. рублей или 36,1% от общего итога, безвозмездные перечисления бюджетам – 448,0 тыс.рублей или 18,3% от общего итога, услуги по содержанию имущества – 595,4 тыс. рублей или 24,4% от общего итога, прочие работы, услуги – 187,4 тыс.рублей или 7,7%, коммунальные услуги – 134,7 тыс.рублей или 5,5%, приобретение основных средств – 50,8 тыс.рублей или 2,1% от общего итога, приобретение материальных запасов – 126,5 тыс. рублей или 5,2% от общего итога, услуги связи – 9,6 тыс.рублей или 0,4% от общего итога, прочие расходы – 7,6 тыс.рублей или 0,3%.</w:t>
      </w:r>
    </w:p>
    <w:p>
      <w:pPr>
        <w:pStyle w:val="Normal"/>
        <w:jc w:val="both"/>
        <w:rPr/>
      </w:pPr>
      <w:r>
        <w:rPr/>
        <w:tab/>
        <w:t xml:space="preserve">Расходование средств бюджета Скорорыб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36 Бюджетного кодекса Российской Федерации, Совет народных депутатов Скорорыбского сельского поселения Подгоренского муниципального района  </w:t>
      </w:r>
      <w:r>
        <w:rPr>
          <w:b/>
        </w:rPr>
        <w:t>р е ш и 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решение «Об исполнении бюджета Скорорыбского сельского поселения за 1 полугодие 2020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Обнародовать  решение «Об исполнении бюджета Скорорыбского сельского поселения за 1 полугодие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Скорорыбского</w:t>
      </w:r>
    </w:p>
    <w:p>
      <w:pPr>
        <w:pStyle w:val="2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А.И. Подкуйко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26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28:00Z</dcterms:created>
  <dc:creator>Пользователь</dc:creator>
  <dc:description/>
  <cp:keywords/>
  <dc:language>en-US</dc:language>
  <cp:lastModifiedBy>Пользователь Windows</cp:lastModifiedBy>
  <cp:lastPrinted>2016-02-17T15:47:00Z</cp:lastPrinted>
  <dcterms:modified xsi:type="dcterms:W3CDTF">2020-08-19T07:57:00Z</dcterms:modified>
  <cp:revision>71</cp:revision>
  <dc:subject/>
  <dc:title>                                                       Проект</dc:title>
</cp:coreProperties>
</file>