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КОРОРЫБСКОГО СЕЛЬСКОГО ПОСЕЛЕНИЯ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  06  апреля   2021  года    № 20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х. Б.Скороры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  <w:r>
        <w:rPr/>
        <w:t>«</w:t>
      </w:r>
      <w:r>
        <w:rPr>
          <w:sz w:val="26"/>
          <w:szCs w:val="26"/>
        </w:rPr>
        <w:t xml:space="preserve">Об исполнении </w:t>
      </w:r>
    </w:p>
    <w:p>
      <w:pPr>
        <w:pStyle w:val="Normal"/>
        <w:jc w:val="both"/>
        <w:rPr/>
      </w:pPr>
      <w:r>
        <w:rPr>
          <w:sz w:val="26"/>
          <w:szCs w:val="26"/>
        </w:rPr>
        <w:t>бюджета Скорорыб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за  2020 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юджет Скорорыбского сельского поселения за 2020 год исполнен по доходам в сумме 13 769,1 тыс. рублей (99,1% к плану), по расходам  в сумме 13 834,6 тыс. рублей (98,9% к план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логовые и неналоговые доходы бюджета Скорорыбского сельского поселения,  поступили в сумме 1067,6 тыс. рублей, что составило 7,8% от общего итога. Наибольший  удельный вес в структуре собственных доходов занимают: земельный налог – 868,3 тыс. рублей (81,3%), единый сельскохозяйственный налог – 101,1 тыс.рублей (9,5%), налог на имущество физических лиц – 49,0 тыс.рублей (4,6%), налог на доходы физических лиц  – 48,2 тыс. рублей (4,5%), штрафы – 1,0 тыс.рублей (0,1%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Безвозмездные перечисления из областного  бюджета за отчетный период составили  92,2%  доходной части бюджета или 12 701,4 тыс. рублей, в том числе дотации бюджетам поселений на выравнивание бюджетной обеспеченности в сумме 561,2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воочередном  порядке из бюджета Скорорыбского сельского поселения  финансировались расходы на оплату труда работников бюджетной сферы и начисления на фонд оплаты труда – 1 758,4 тыс. рублей или 12,7% от общего итога, коммунальные услуги – 295,4 тыс.рублей или 2,1% от общего итога, услуги по содержанию имущества – 9 662,2 тыс. рублей или 69,8% от общего итога,  приобретение основных средств – 139,7 тыс.рублей или 1,0% от общего итога, безвозмездные перечисления бюджетам – 772,0 тыс.рублей или 5,6% от общего итога, прочие услуги – 810,2 тыс. рублей или 5,9% от общего итога, приобретение материальных запасов – 313,9 тыс. рублей или 2,3% от общего итога, услуги связи – 16,2 тыс. рублей или 0,1% от общего итога, прочие расходы – 63,9 тыс.рублей или 0,5% от общего итога, Социальные пособия и компенсации персоналу в денежной форме – 2,8 тыс.рублей 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асходование средств бюджета Скорорыбского сельского поселения производилось по целевому назначению в соответствии с запланированными объемами бюджетных ассигнован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36 Бюджетного кодекса Российской Федерации, Совет народных депутатов Скорорыбского сельского поселения Подгоренского муниципального района  </w:t>
      </w:r>
      <w:r>
        <w:rPr>
          <w:b/>
          <w:sz w:val="26"/>
          <w:szCs w:val="26"/>
        </w:rPr>
        <w:t>р е ш и л</w:t>
      </w:r>
      <w:r>
        <w:rPr>
          <w:sz w:val="26"/>
          <w:szCs w:val="26"/>
        </w:rPr>
        <w:t xml:space="preserve"> 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решение «Об исполнении бюджета Скорорыбского сельского поселения за 2020 год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 Обнародовать  решение   «Об исполнении бюджета Скорорыбского сельского поселения за 2020 год» в Вестнике муниципальных правовых актов  Скорорыбского  сельского поселения и на официальном сайте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>Глава Скорорыбского</w:t>
      </w:r>
    </w:p>
    <w:p>
      <w:pPr>
        <w:pStyle w:val="2"/>
        <w:ind w:hanging="0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   А.И. Подкуйко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426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28:00Z</dcterms:created>
  <dc:creator>Пользователь</dc:creator>
  <dc:description/>
  <cp:keywords/>
  <dc:language>en-US</dc:language>
  <cp:lastModifiedBy>Пользователь Windows</cp:lastModifiedBy>
  <cp:lastPrinted>2021-04-06T15:56:00Z</cp:lastPrinted>
  <dcterms:modified xsi:type="dcterms:W3CDTF">2021-04-06T12:57:00Z</dcterms:modified>
  <cp:revision>83</cp:revision>
  <dc:subject/>
  <dc:title>                                                       Проект</dc:title>
</cp:coreProperties>
</file>