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0" w:leader="none"/>
          <w:tab w:val="center" w:pos="4677" w:leader="none"/>
        </w:tabs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2040" w:leader="none"/>
          <w:tab w:val="center" w:pos="4677" w:leader="none"/>
        </w:tabs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 № 1  к решению № 119</w:t>
      </w:r>
    </w:p>
    <w:p>
      <w:pPr>
        <w:pStyle w:val="Normal"/>
        <w:tabs>
          <w:tab w:val="clear" w:pos="709"/>
          <w:tab w:val="left" w:pos="2040" w:leader="none"/>
          <w:tab w:val="center" w:pos="46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04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tabs>
          <w:tab w:val="clear" w:pos="709"/>
          <w:tab w:val="left" w:pos="2040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ы администрации Скорорыбского сельского поселения</w:t>
      </w:r>
    </w:p>
    <w:p>
      <w:pPr>
        <w:pStyle w:val="Normal"/>
        <w:tabs>
          <w:tab w:val="clear" w:pos="709"/>
          <w:tab w:val="left" w:pos="2040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Подгоренского муниципального района о проделанной работе за 2024 год </w:t>
      </w:r>
    </w:p>
    <w:p>
      <w:pPr>
        <w:pStyle w:val="Normal"/>
        <w:tabs>
          <w:tab w:val="clear" w:pos="709"/>
          <w:tab w:val="left" w:pos="2040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ерспективах  развития на 2025 год</w:t>
      </w:r>
    </w:p>
    <w:p>
      <w:pPr>
        <w:pStyle w:val="Normal"/>
        <w:tabs>
          <w:tab w:val="clear" w:pos="709"/>
          <w:tab w:val="left" w:pos="2040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40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корорыбское сельское поселение  находится  на расстоянии 25 км от поселка Подгоренский.  В состав  Скорорыбского поселения кроме административного центра хутора Большой Скорорыб  входит ещё шесть отдаленных хуторов.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lineRule="auto" w:line="276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01 января 2025</w:t>
      </w:r>
      <w:r>
        <w:rPr>
          <w:rFonts w:cs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года население составляет 746 человек. В 2024 году родилось 1  человек, умерло 11 человек. </w:t>
      </w:r>
    </w:p>
    <w:p>
      <w:pPr>
        <w:pStyle w:val="Normal"/>
        <w:spacing w:lineRule="auto" w:line="276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В 2024 году бюджет  Скорорыбского  сельского поселения  составил  13 587 ,3 тыс.руб., в том числе собственные доходы поступили в размере 1 857,3 тыс.руб.(или  13,67%), безвозмездные поступления от других бюджетов РФ в размере  11 730,0 тыс. руб. ( или 86 %). Таким  образом, доля  налоговых  и неналоговых  доходов  местного бюджета  в общем объеме  доходов  составила 13,7 %  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ходы  поселения  в 2024 году составили  12 956,5  тыс. рублей.</w:t>
      </w:r>
    </w:p>
    <w:p>
      <w:pPr>
        <w:pStyle w:val="Normal"/>
        <w:spacing w:lineRule="auto" w:line="276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2024 году: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регулярно  проводились мероприятия по благоустройству , очистке, вырубке, обкашиванию  территории  поселения. В том числе на имеющихся 7 кладбищах  3х  кратное  скашивание;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1. Установлена  вышка  сотовой  связи  в  х.  Петропавловка,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2. Оборудование пешеходного  перехода  возле  школы:</w:t>
      </w:r>
    </w:p>
    <w:p>
      <w:pPr>
        <w:pStyle w:val="Normal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переасфальтирование  - 440 пг.м.;</w:t>
      </w:r>
    </w:p>
    <w:p>
      <w:pPr>
        <w:pStyle w:val="Normal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устройство  тротуара   -  158 пг.м.;</w:t>
      </w:r>
    </w:p>
    <w:p>
      <w:pPr>
        <w:pStyle w:val="Normal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 установка  дорожных  знаков  -  2 шт;</w:t>
      </w:r>
    </w:p>
    <w:p>
      <w:pPr>
        <w:pStyle w:val="Normal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установка  светофоров Т-7 -   2  шт.;</w:t>
      </w:r>
    </w:p>
    <w:p>
      <w:pPr>
        <w:pStyle w:val="Normal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- нанесение   розметки</w:t>
      </w:r>
    </w:p>
    <w:p>
      <w:pPr>
        <w:pStyle w:val="Normal"/>
        <w:spacing w:lineRule="auto" w:line="276"/>
        <w:jc w:val="both"/>
        <w:rPr>
          <w:rFonts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- установка  ограждения -  3005 547 ,90 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3.Установка  башни  Рожновского  -  1100 000 -00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4.Оборудование  контейнерных  площадок  -  32 шт  -  1 218 205 руб</w:t>
      </w:r>
    </w:p>
    <w:p>
      <w:pPr>
        <w:pStyle w:val="Normal"/>
        <w:spacing w:lineRule="auto" w:line="276"/>
        <w:jc w:val="both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5. Ликвидация  несанкционированной  свалки  в х. М.Судьёвка – 1 391 560-00 руб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 Был отремонтирован аварийный  участок  на водопроводной  сети  в хуторе  Б.Скорорыб  на  улице  Новая; на  артезианской скважине  был  заменен  глубинный  насос, установлено  оборудование для  автоматической  подачи  воды. Затраты  составили 335,4  тысяч 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7.Затраты  на ремонт  и содержание   сетей  уличного  освещения  составили 253,8 тыс. рубле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 xml:space="preserve">О выполнении соглашения по достижению показателей    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rFonts w:cs="Times New Roman"/>
          <w:b/>
          <w:sz w:val="28"/>
          <w:szCs w:val="28"/>
          <w:lang w:val="ru-RU"/>
        </w:rPr>
        <w:t>эффективности развития сельского поселения в 2024 году.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ыполнено на 100% -   5   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еревыполнены значения по  9  показателям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Не достигнуты плановые значения по   2</w:t>
      </w:r>
      <w:r>
        <w:rPr>
          <w:rFonts w:cs="Times New Roman"/>
          <w:b/>
          <w:color w:val="FF0000"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  <w:lang w:val="ru-RU"/>
        </w:rPr>
        <w:t xml:space="preserve">  показателям 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эффективности.</w:t>
      </w:r>
    </w:p>
    <w:p>
      <w:pPr>
        <w:pStyle w:val="Normal"/>
        <w:ind w:firstLine="708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>Выполнены на 100% следующие показатели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казатель 5.</w:t>
      </w:r>
      <w:r>
        <w:rPr>
          <w:rFonts w:cs="Times New Roman" w:ascii="Times New Roman" w:hAnsi="Times New Roman"/>
          <w:sz w:val="28"/>
          <w:szCs w:val="28"/>
        </w:rPr>
        <w:t xml:space="preserve">  Всего протяженность  автомобильных дорог  в поселении 25000 м. Из них с твердым покрытием  – 7848 м. Таким  образом, дорог, отвечающих  нормативным требованиям   по итогам  2024 года  составляет 32,0 %.  при  плане  32,0%.   Показатель  выполне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казатель 7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настоящее время в поселении используются  только энергосберегающие  светильники.  Благодаря  реализации  программы  «Модернизация  уличного  освещения» в 2022  году, количество  значительно  возросло, всего  светильников  на территории   поселения  168 шт. Доля  освещенных  частей  улиц  составляет  100 %.  Показатель выполне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казатель 10.</w:t>
      </w:r>
      <w:r>
        <w:rPr>
          <w:rFonts w:cs="Times New Roman" w:ascii="Times New Roman" w:hAnsi="Times New Roman"/>
          <w:sz w:val="28"/>
          <w:szCs w:val="28"/>
        </w:rPr>
        <w:t xml:space="preserve">  Реализации  проектов  в рамках  инициативного  бюджетирования  в 2024 году  при плане  1  выполнено 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rFonts w:cs="Times New Roman"/>
          <w:b/>
          <w:sz w:val="28"/>
          <w:szCs w:val="28"/>
          <w:lang w:val="ru-RU"/>
        </w:rPr>
        <w:t xml:space="preserve">показатель 14. </w:t>
      </w:r>
      <w:r>
        <w:rPr>
          <w:rFonts w:cs="Times New Roman"/>
          <w:sz w:val="28"/>
          <w:szCs w:val="28"/>
          <w:lang w:val="ru-RU"/>
        </w:rPr>
        <w:t xml:space="preserve">Число реализованных  мероприятий  по содержанию мест захоронения учитывалось в 2023 году  по  кладбищу в х. Большой Скорорыб. Реализовано 4 требования в 2024 году при плане 4:  есть ограждение, есть подъезд,  автостоянка, кладбище регулярно убирается от мусора и сорной растительности. </w:t>
      </w:r>
      <w:r>
        <w:rPr>
          <w:rFonts w:cs="Times New Roman"/>
          <w:b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Показатель  выполнен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казатель 16. </w:t>
      </w:r>
      <w:r>
        <w:rPr>
          <w:rFonts w:cs="Times New Roman"/>
          <w:sz w:val="28"/>
          <w:szCs w:val="28"/>
          <w:lang w:val="ru-RU"/>
        </w:rPr>
        <w:t>Эффективность  деятельности  по  выявлению  правообладателей   ранее  учтенных  объектов  недвижимого  имущества  составила  100%.  Показатель  выполнен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еревыполнены значения по следующим показателям эффективности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оказатель 1.</w:t>
      </w:r>
      <w:r>
        <w:rPr>
          <w:rFonts w:cs="Times New Roman"/>
          <w:sz w:val="28"/>
          <w:szCs w:val="28"/>
          <w:lang w:val="ru-RU"/>
        </w:rPr>
        <w:t xml:space="preserve"> Доля  налоговых и неналоговых доходов местного бюджета в общем  объеме доходов бюджета составила в 2024 году 38,62%, план на 2024 год  составил  26,27 %. Показатель   перевыполне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ja-JP" w:bidi="fa-IR"/>
        </w:rPr>
        <w:t>показатель 2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 Удельный вес недоимки по земельному налогу на 1 января года, следующего за отчетным к общему объему поступления доходов в местный бюджет поселения  от земельного налога за отчетный период составил  10,9 %  при плане  11,0 %.  Показатель   перевыполнен.</w:t>
      </w:r>
    </w:p>
    <w:p>
      <w:pPr>
        <w:pStyle w:val="Style2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3. </w:t>
      </w:r>
      <w:r>
        <w:rPr>
          <w:rFonts w:cs="Times New Roman" w:ascii="Times New Roman" w:hAnsi="Times New Roman"/>
          <w:sz w:val="28"/>
          <w:szCs w:val="28"/>
        </w:rPr>
        <w:t>Удельный  вес  недоимки по  налогу на  имущество  физических   лиц  на  1 января  года,  следующего за  отчетным к  общему объему   поступления  доходов в местный  бюджет  поселения  от   налога  на   имущество  физических  лиц  за  отчетный  период    составил   2,7  %   при   плане   5,6 %.   Показатель  перевыполне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 4. </w:t>
      </w:r>
      <w:r>
        <w:rPr>
          <w:rFonts w:cs="Times New Roman" w:ascii="Times New Roman" w:hAnsi="Times New Roman"/>
          <w:sz w:val="28"/>
          <w:szCs w:val="28"/>
        </w:rPr>
        <w:t>Снижение  недоимки  по  местным  налогам  и  сборам, зачисляемым  в бюджет  поселения  в 2024 году  составило  66,1 %  при  плане    7,0 %.  Показатель  перевыполне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 8.   </w:t>
      </w:r>
      <w:r>
        <w:rPr>
          <w:rFonts w:cs="Times New Roman" w:ascii="Times New Roman" w:hAnsi="Times New Roman"/>
          <w:sz w:val="28"/>
          <w:szCs w:val="28"/>
        </w:rPr>
        <w:t>Объем  привлеченных   инвестиций  в 2024 году  составил 4496,8  тыс. руб.  при  плане  3000,0  тыс. руб.  Показатель  перевыполне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казатель  11</w:t>
      </w:r>
      <w:r>
        <w:rPr>
          <w:rFonts w:cs="Times New Roman" w:ascii="Times New Roman" w:hAnsi="Times New Roman"/>
          <w:sz w:val="28"/>
          <w:szCs w:val="28"/>
          <w:lang w:val="de-DE"/>
        </w:rPr>
        <w:t>. Доля населения  , неохваченного  профилактическими   флюорографическими  медицинскими  осмотрами  в 2024  году  составила        9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%    пр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лане  20%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Показатель  </w:t>
      </w:r>
      <w:r>
        <w:rPr>
          <w:rFonts w:cs="Times New Roman" w:ascii="Times New Roman" w:hAnsi="Times New Roman"/>
          <w:sz w:val="28"/>
          <w:szCs w:val="28"/>
        </w:rPr>
        <w:t xml:space="preserve"> перев</w:t>
      </w:r>
      <w:r>
        <w:rPr>
          <w:rFonts w:cs="Times New Roman" w:ascii="Times New Roman" w:hAnsi="Times New Roman"/>
          <w:sz w:val="28"/>
          <w:szCs w:val="28"/>
          <w:lang w:val="de-DE"/>
        </w:rPr>
        <w:t>ыполн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2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 населения  через  сайт  администрации    составило  в 2024 году   в среднем 3 раза  при плане 2  в неделю с учетом  информационных материалов  освещенных  в разделе  Новости , количество НПА в разделе НПА и в разделе  Отчеты.      Показатель  перевыполне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13. </w:t>
      </w:r>
      <w:r>
        <w:rPr>
          <w:rFonts w:cs="Times New Roman" w:ascii="Times New Roman" w:hAnsi="Times New Roman"/>
          <w:sz w:val="28"/>
          <w:szCs w:val="28"/>
        </w:rPr>
        <w:t xml:space="preserve"> Выполнение  плана  подписки  на  периодические  издания   составило  в 2024 году  104,5  %.     Показатель  перевыполне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5</w:t>
      </w:r>
      <w:r>
        <w:rPr>
          <w:rFonts w:cs="Times New Roman" w:ascii="Times New Roman" w:hAnsi="Times New Roman"/>
          <w:sz w:val="28"/>
          <w:szCs w:val="28"/>
        </w:rPr>
        <w:t>.  В 2024 году  нормы  ГТО  сдали  22 жителя  Скорорыбского поселения,  согласно данных  ФОКа «Антарес». Это составляет 3,1 % от общего числа жителей за минусом граждан до 6 лет. (746-46=700).  22/700*100 = 3,1 %.   При  плане  2,9 %  показатель  перевыполне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выполнены  следующие  показател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</w:t>
      </w:r>
      <w:r>
        <w:rPr>
          <w:rFonts w:cs="Times New Roman" w:ascii="Times New Roman" w:hAnsi="Times New Roman"/>
          <w:sz w:val="28"/>
          <w:szCs w:val="28"/>
        </w:rPr>
        <w:t>.  В  2024 году  этот показатель равен нулю. Никто из КФХ и начинающих фермеров  не получил поддержку из регионального бюджета. При  плане  0, 3 тыс. руб. этот показатель  не выполнен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оказатель 9.</w:t>
      </w:r>
      <w:r>
        <w:rPr>
          <w:rFonts w:cs="Times New Roman"/>
          <w:sz w:val="28"/>
          <w:szCs w:val="28"/>
          <w:lang w:val="ru-RU"/>
        </w:rPr>
        <w:t xml:space="preserve"> ТОСы  не  подавали  заявку  в 2024 году. Показатель не выполнен.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/>
          <w:b/>
          <w:sz w:val="28"/>
          <w:szCs w:val="28"/>
          <w:lang w:val="ru-RU"/>
        </w:rPr>
        <w:t>Планируется реализация следующих мероприятий в 2025 году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сфальтирование  дорог  в х.Б.Скорорыб, ул. Садовая  - 662 пг. м. на  сумму   5798 тыс. руб, х.Никольский, ул. Пролетарская  367 пг.м.- 1897 тыс.руб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работка  документации  на  ремонт водопровода  в х.Б.Скорорыб, ул. Новая  -  1 км.  и  подача  заявки  на  реализацию  данного  проекта  по  инициативному  бюджетированию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ка  на  реализацию  проекта    по  гражданским  инициативам-  обустройство  сквера  в  х.  Б.  Скорорыб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/>
          <w:b/>
          <w:lang w:val="ru-RU"/>
        </w:rPr>
        <w:t>АКТУАЛЬНЫЕ ПРОБЛЕМЫ ПОСЕЛЕНИЯ: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Здание СДК 1976 года постройки  требует капитального ремонта (кровля, замена окон, дверей  и т.д.- 30,0 млн. руб.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Отсутствие  тротуаров. ( актуально для х.Б.Скорорыб,     х. Петропавловка, х. Никольский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Благоустройство  сквера  в х.Большой Скорорыб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Асфальтирование  дорог в х. Никольский, 450 пг.м., х. Петропавловка 1300 пг.м. и х.Гальский  130 пг.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асфальтирование в х. Б. Скорорыб, ул. Новая – 500 пг.м., ул. Молодежная – 650 пг.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5.Отсутствие  дороги  с твердым  покрытием  между  хуторами  Самойленко  и  Малая  Судьевка  протяженностью  5,6 км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Ремонт  автодороги  Подгоренский –х.Б.Скорорыб  5,5  км., которая  находится  в  ужасном  состоян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 Обустройство  подъезда  к  кладбищу  в х. Малая  Судьевк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 Скорорыбског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 поселения:                                                                     А.И. Подкуй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1">
    <w:name w:val="s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spacing w:val="8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1:00Z</dcterms:created>
  <dc:creator>Павленко Антонина Михайловна</dc:creator>
  <dc:description/>
  <cp:keywords/>
  <dc:language>en-US</dc:language>
  <cp:lastModifiedBy>Skororub</cp:lastModifiedBy>
  <cp:lastPrinted>2025-03-11T15:15:00Z</cp:lastPrinted>
  <dcterms:modified xsi:type="dcterms:W3CDTF">2025-03-12T06:29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