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УБЛИЧНЫЕ  СЛУШ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О ОБСУЖДЕНИЮ  ПРОЕКТА  РЕ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ОВЕТА   НАРОДНЫХ  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КОРОРЫБСКОГО 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ДГОРЕНСКОГО  МУНИЦИПАЛЬН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«27»  декабря  2024 г                                           </w:t>
      </w:r>
      <w:r>
        <w:rPr/>
        <w:t>зал заседания 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Скорорыб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  соответствии  с  решением  Совета  народных  депутатов  Скорорыбского  сельского поселения   Подгоренского муниципального района  от 16 декабря  2024 года  №113 «О проекте    решения  Совета  народных  депутатов  Скорорыбского  сельского поселения  Подгоренского  муниципального района  Воронежской области « О   бюджете Скорорыбского сельского поселения на  2025 г и на плановый период  2026 – 2027 гг.» , Положением  о  публичных  слушаниях  в Скорорыбском  сельском  поселении  Подгорен-ского  муниципального  района  Воронежской  области, утвержденным  решением  Совета  народных  депутатов  Скорорыбского  сельского поселения  Подгоренского  муниципаль-ного  района  от 29  декабря  2005 года  № 10   , по  итогам  проведения  публичных  слушаний,   участники   публичных  слуш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</w:rPr>
        <w:t>РЕШИЛИ 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Рекомендовать  Совету   народных  депутатов  Скорорыбского  сельского  поселения</w:t>
      </w:r>
    </w:p>
    <w:p>
      <w:pPr>
        <w:pStyle w:val="Normal"/>
        <w:rPr/>
      </w:pPr>
      <w:r>
        <w:rPr/>
        <w:t>Подгоренского  муниципального  района  Воронежской  области  принять  на  очередной</w:t>
      </w:r>
    </w:p>
    <w:p>
      <w:pPr>
        <w:pStyle w:val="Normal"/>
        <w:spacing w:lineRule="auto" w:line="228"/>
        <w:jc w:val="both"/>
        <w:rPr/>
      </w:pPr>
      <w:r>
        <w:rPr/>
        <w:t xml:space="preserve">сессии  Совета  народных  депутатов  решение   « </w:t>
      </w:r>
      <w:r>
        <w:rPr>
          <w:bCs/>
        </w:rPr>
        <w:t>О бюджете Скорорыбского сельского</w:t>
      </w:r>
    </w:p>
    <w:p>
      <w:pPr>
        <w:pStyle w:val="Normal"/>
        <w:spacing w:lineRule="auto" w:line="228"/>
        <w:jc w:val="both"/>
        <w:rPr>
          <w:bCs/>
        </w:rPr>
      </w:pPr>
      <w:r>
        <w:rPr>
          <w:bCs/>
        </w:rPr>
        <w:t xml:space="preserve">поселения на 2025 год и на плановый период 2026 и 2027 годов»  в соответствии  с утвержденным   им   решением   </w:t>
      </w:r>
      <w:r>
        <w:rPr/>
        <w:t>«О проекте    решения  Совета  народных  депутатов  Скорорыбского  сельского поселения  Подгоренского  муниципального района  Воронежской области « О   бюджете Скорорыбского сельского поселения на 2025 г и на плановый период</w:t>
      </w:r>
      <w:r>
        <w:rPr>
          <w:bCs/>
        </w:rPr>
        <w:t xml:space="preserve">  </w:t>
      </w:r>
      <w:r>
        <w:rPr/>
        <w:t>2026 – 2027 гг.» , а  также  с  учетом</w:t>
      </w:r>
      <w:r>
        <w:rPr>
          <w:bCs/>
        </w:rPr>
        <w:t xml:space="preserve">  </w:t>
      </w:r>
      <w:r>
        <w:rPr/>
        <w:t>предложений, поступивших  на  публичных  слушания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</w:t>
      </w:r>
    </w:p>
    <w:p>
      <w:pPr>
        <w:pStyle w:val="Normal"/>
        <w:rPr/>
      </w:pPr>
      <w:r>
        <w:rPr/>
        <w:t>на  публичных  слушаниях</w:t>
      </w:r>
    </w:p>
    <w:p>
      <w:pPr>
        <w:pStyle w:val="Normal"/>
        <w:rPr/>
      </w:pPr>
      <w:r>
        <w:rPr/>
        <w:t>глава  Скорорыбского</w:t>
      </w:r>
    </w:p>
    <w:p>
      <w:pPr>
        <w:pStyle w:val="Normal"/>
        <w:rPr/>
      </w:pPr>
      <w:r>
        <w:rPr/>
        <w:t>сельского  поселения</w:t>
      </w:r>
    </w:p>
    <w:p>
      <w:pPr>
        <w:pStyle w:val="Normal"/>
        <w:rPr/>
      </w:pPr>
      <w:r>
        <w:rPr/>
        <w:t>Подгоренского муниципального района                                                             А.И. Подкуйко</w:t>
      </w:r>
    </w:p>
    <w:p>
      <w:pPr>
        <w:pStyle w:val="Normal"/>
        <w:spacing w:lineRule="auto" w:line="22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01:00Z</dcterms:created>
  <dc:creator>user</dc:creator>
  <dc:description/>
  <cp:keywords/>
  <dc:language>en-US</dc:language>
  <cp:lastModifiedBy>Масюков Игорь Васильевич</cp:lastModifiedBy>
  <cp:lastPrinted>2024-12-25T09:43:00Z</cp:lastPrinted>
  <dcterms:modified xsi:type="dcterms:W3CDTF">2025-04-29T11:25:00Z</dcterms:modified>
  <cp:revision>15</cp:revision>
  <dc:subject/>
  <dc:title>                             ПУБЛИЧНЫЕ  СЛУШАНИЯ</dc:title>
</cp:coreProperties>
</file>