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УБЛИЧНЫЕ  СЛУШ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ОБСУЖДЕНИЮ 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А   НАРОДНЫХ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4»  декабря  2023 г                                           </w:t>
      </w:r>
      <w:r>
        <w:rPr/>
        <w:t>зал заседания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 соответствии  с  решением  Совета  народных  депутатов  Скорорыбского  сельского поселения   Подгоренского муниципального района  от 17 ноября  2023 года  №82 «О проекте    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4 г и на плановый период 2025 – 2026 гг.» , Положением  о  публичных  слушаниях  в Скорорыбском  сельском  поселении  Подгорен-ского  муниципального  района  Воронежской  области, утвержденным  решением  Совета  народных  депутатов  Скорорыбского  сельского поселения  Подгоренского  муниципаль-ного  района  от 29  декабря  2005 года  № 10   , по  итогам  проведения  публичных  слушаний,   участники   публичных 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ШИЛИ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екомендовать  Совету   народных  депутатов  Скорорыбского  сельского  поселения</w:t>
      </w:r>
    </w:p>
    <w:p>
      <w:pPr>
        <w:pStyle w:val="Normal"/>
        <w:rPr/>
      </w:pPr>
      <w:r>
        <w:rPr/>
        <w:t>Подгоренского  муниципального  района  Воронежской  области  принять  на  очередной</w:t>
      </w:r>
    </w:p>
    <w:p>
      <w:pPr>
        <w:pStyle w:val="Normal"/>
        <w:spacing w:lineRule="auto" w:line="228"/>
        <w:jc w:val="both"/>
        <w:rPr/>
      </w:pPr>
      <w:r>
        <w:rPr/>
        <w:t xml:space="preserve">сессии  Совета  народных  депутатов  решение   « </w:t>
      </w:r>
      <w:r>
        <w:rPr>
          <w:bCs/>
        </w:rPr>
        <w:t>О бюджете Скорорыбского сельского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поселения на 2024 год и на плановый период 2025 и 2026 годов»  в соответствии  с утвержденным   им   решением   </w:t>
      </w:r>
      <w:r>
        <w:rPr/>
        <w:t>«О проекте    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4 г и на плановый период</w:t>
      </w:r>
      <w:r>
        <w:rPr>
          <w:bCs/>
        </w:rPr>
        <w:t xml:space="preserve">  </w:t>
      </w:r>
      <w:r>
        <w:rPr/>
        <w:t>2025 – 2026 гг.» , а  также  с  учетом</w:t>
      </w:r>
      <w:r>
        <w:rPr>
          <w:bCs/>
        </w:rPr>
        <w:t xml:space="preserve">  </w:t>
      </w:r>
      <w:r>
        <w:rPr/>
        <w:t>предложений, поступивших  на  публичных  слушан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 публичных  слушаниях</w:t>
      </w:r>
    </w:p>
    <w:p>
      <w:pPr>
        <w:pStyle w:val="Normal"/>
        <w:rPr/>
      </w:pPr>
      <w:r>
        <w:rPr/>
        <w:t>глава  Скорорыб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Подгоренского муниципального района                                                             А.И. Подкуйко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Масюков Игорь Васильевич</cp:lastModifiedBy>
  <cp:lastPrinted>2023-12-14T08:57:00Z</cp:lastPrinted>
  <dcterms:modified xsi:type="dcterms:W3CDTF">2025-04-29T11:25:00Z</dcterms:modified>
  <cp:revision>13</cp:revision>
  <dc:subject/>
  <dc:title>                             ПУБЛИЧНЫЕ  СЛУШАНИЯ</dc:title>
</cp:coreProperties>
</file>