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ОРОРЫБСКОГО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 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«19» июня 2020г</w:t>
      </w:r>
      <w:r>
        <w:rPr>
          <w:b/>
          <w:sz w:val="28"/>
          <w:szCs w:val="28"/>
        </w:rPr>
        <w:t>.                                                                      № 2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дложении внесения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№ 8 от 23 апреля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хем избирательных окру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короры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Воронежской области от 27.06.2007 г. № 87-ОЗ «Избирательный кодекс Воронежской области», Уставом Скорорыбского сельского поселения Подгоренского муниципального района Воронежской области, а также в связи с изменением количества депутатов, Избирательная  комиссия  Скорорыбского сельского поселения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комендовать  Совету  народных  депутатов  Скорорыбского  сельского поселения внести изменение в решение Совета народных депутатов № 8 о23 апреля 2015 г «Об утверждении схем избирательных округов, расположенных на территории Скорорыбского сельского поселения Подгоренского муниципального района Воронежской области Воронежской области» согласно приложению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Е.А. С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Н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3:00Z</dcterms:created>
  <dc:creator>1</dc:creator>
  <dc:description/>
  <cp:keywords/>
  <dc:language>en-US</dc:language>
  <cp:lastModifiedBy>RePack by Diakov</cp:lastModifiedBy>
  <cp:lastPrinted>2017-12-24T12:02:00Z</cp:lastPrinted>
  <dcterms:modified xsi:type="dcterms:W3CDTF">2020-07-14T12:32:00Z</dcterms:modified>
  <cp:revision>8</cp:revision>
  <dc:subject/>
  <dc:title>ВОРОНЕЖСКАЯ ОБЛАСТЬ</dc:title>
</cp:coreProperties>
</file>